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2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Ú Z E M N Í  P L Á N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  <w:t>VLČKOVÁ</w:t>
      </w:r>
    </w:p>
    <w:p>
      <w:pPr>
        <w:pStyle w:val="Normal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 Ř Í L O H A  Č.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81225</wp:posOffset>
            </wp:positionH>
            <wp:positionV relativeFrom="paragraph">
              <wp:posOffset>635</wp:posOffset>
            </wp:positionV>
            <wp:extent cx="1400175" cy="142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Heading6"/>
        <w:jc w:val="center"/>
        <w:rPr>
          <w:b w:val="false"/>
          <w:b w:val="false"/>
          <w:bCs/>
          <w:i w:val="false"/>
          <w:i w:val="false"/>
          <w:iCs/>
          <w:sz w:val="32"/>
        </w:rPr>
      </w:pPr>
      <w:r>
        <w:rPr>
          <w:b w:val="false"/>
          <w:bCs/>
          <w:i w:val="false"/>
          <w:iCs/>
          <w:sz w:val="32"/>
        </w:rPr>
        <w:t>A/I. T E X T O V Á    Č Á S 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4571"/>
        <w:gridCol w:w="2068"/>
      </w:tblGrid>
      <w:tr>
        <w:trPr/>
        <w:tc>
          <w:tcPr>
            <w:tcW w:w="2642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270</wp:posOffset>
                      </wp:positionV>
                      <wp:extent cx="5944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1pt" to="462pt,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572770</wp:posOffset>
                      </wp:positionV>
                      <wp:extent cx="59442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5.1pt" to="462pt,4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75560</wp:posOffset>
                      </wp:positionH>
                      <wp:positionV relativeFrom="paragraph">
                        <wp:posOffset>389890</wp:posOffset>
                      </wp:positionV>
                      <wp:extent cx="1737995" cy="183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ng. arch. T. Bergmannová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5pt;height:14.45pt;mso-wrap-distance-left:9.05pt;mso-wrap-distance-right:9.05pt;mso-wrap-distance-top:0pt;mso-wrap-distance-bottom:0pt;margin-top:30.7pt;mso-position-vertical-relative:text;margin-left:202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g. arch. T. Bergmannov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lín, září 20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3979" w:dyaOrig="87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.95pt;height:43.65pt" filled="f" o:ole="">
                  <v:imagedata r:id="rId4" o:title=""/>
                </v:shape>
                <o:OLEObject Type="Embed" ProgID="" ShapeID="ole_rId3" DrawAspect="Content" ObjectID="_771068626" r:id="rId3"/>
              </w:objec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ovenská 2868,  760 01 Zlín, tel.: 602548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e - mail: bergmannova.tatjana @ tiscali.cz</w:t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.z. 04 - 12</w:t>
            </w:r>
          </w:p>
        </w:tc>
      </w:tr>
    </w:tbl>
    <w:p>
      <w:pPr>
        <w:pStyle w:val="Normal"/>
        <w:ind w:right="-4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Ú Z E M N Í  P L Á N</w:t>
      </w:r>
    </w:p>
    <w:p>
      <w:pPr>
        <w:pStyle w:val="Normal"/>
        <w:ind w:right="-483" w:hanging="0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V L Č K O V Á</w:t>
      </w:r>
    </w:p>
    <w:p>
      <w:pPr>
        <w:pStyle w:val="Normal"/>
        <w:ind w:right="-4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 Ř Í L O H A  Č.1</w:t>
      </w:r>
    </w:p>
    <w:p>
      <w:pPr>
        <w:pStyle w:val="Normal"/>
        <w:ind w:right="-4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ind w:left="709" w:right="-482" w:hanging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right="-482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O Ř I Z O V A T E L  :</w:t>
        <w:tab/>
        <w:tab/>
        <w:t>MAGISTRÁT MĚSTA ZLÍNA</w:t>
      </w:r>
    </w:p>
    <w:p>
      <w:pPr>
        <w:pStyle w:val="Normal"/>
        <w:ind w:left="709" w:right="-483" w:hanging="709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>oddělení územního plánování</w:t>
      </w:r>
    </w:p>
    <w:p>
      <w:pPr>
        <w:pStyle w:val="Normal"/>
        <w:ind w:left="2833" w:right="-483" w:firstLine="7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m. Míru 12, 761 40 Zlín</w:t>
      </w:r>
    </w:p>
    <w:p>
      <w:pPr>
        <w:pStyle w:val="Normal"/>
        <w:ind w:left="709" w:right="-483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9" w:right="-483" w:hanging="709"/>
        <w:jc w:val="both"/>
        <w:rPr/>
      </w:pPr>
      <w:r>
        <w:rPr>
          <w:rFonts w:cs="Arial" w:ascii="Arial" w:hAnsi="Arial"/>
          <w:b/>
          <w:bCs/>
        </w:rPr>
        <w:t>O B J E D N A T E L :</w:t>
        <w:tab/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bCs/>
          <w:sz w:val="22"/>
        </w:rPr>
        <w:t>OBEC  VLČKOVÁ</w:t>
      </w:r>
    </w:p>
    <w:p>
      <w:pPr>
        <w:pStyle w:val="Normal"/>
        <w:ind w:left="709" w:right="-483" w:hanging="709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0"/>
        </w:rPr>
        <w:tab/>
        <w:t>Vlčková č.p.8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          </w:t>
        <w:tab/>
        <w:tab/>
        <w:t>763 19 Kašava</w:t>
      </w:r>
    </w:p>
    <w:p>
      <w:pPr>
        <w:pStyle w:val="Normal"/>
        <w:ind w:left="709" w:right="-483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  <w:b/>
          <w:sz w:val="22"/>
        </w:rPr>
        <w:t>Z P R A C O V A T E L :</w:t>
        <w:tab/>
        <w:tab/>
        <w:t>ATELIER .B. ZLÍN  ing.arch.T.Bergmannová</w:t>
      </w:r>
    </w:p>
    <w:p>
      <w:pPr>
        <w:pStyle w:val="Normal"/>
        <w:ind w:left="2833" w:right="-483" w:firstLine="7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menná 3845, 760 01 Zlín</w:t>
      </w:r>
    </w:p>
    <w:p>
      <w:pPr>
        <w:pStyle w:val="Normal"/>
        <w:ind w:left="2833" w:right="-483" w:firstLine="7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celář Slovenská 2868, 760 01 Zlín</w:t>
      </w:r>
    </w:p>
    <w:p>
      <w:pPr>
        <w:pStyle w:val="Normal"/>
        <w:ind w:left="2832" w:right="-483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577431321, 602 548 648</w:t>
      </w:r>
    </w:p>
    <w:p>
      <w:pPr>
        <w:pStyle w:val="Normal"/>
        <w:ind w:left="708" w:right="-483" w:firstLine="271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-mail: bergmannova.tatjana @ tiscali.cz</w:t>
      </w:r>
    </w:p>
    <w:p>
      <w:pPr>
        <w:pStyle w:val="Normal"/>
        <w:ind w:left="709" w:right="-483" w:firstLine="271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-483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r b a n i s m u s ,</w:t>
        <w:tab/>
        <w:tab/>
        <w:tab/>
        <w:t xml:space="preserve"> ing.arch.Tatjana Bergmannová</w:t>
      </w:r>
    </w:p>
    <w:p>
      <w:pPr>
        <w:pStyle w:val="Normal"/>
        <w:ind w:left="709" w:right="-483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o p r a v a</w:t>
        <w:tab/>
        <w:tab/>
        <w:tab/>
        <w:tab/>
        <w:t xml:space="preserve"> ing.Rudolf Nečas</w:t>
      </w:r>
    </w:p>
    <w:p>
      <w:pPr>
        <w:pStyle w:val="Normal"/>
        <w:ind w:left="709" w:right="-483" w:hanging="709"/>
        <w:rPr/>
      </w:pPr>
      <w:r>
        <w:rPr>
          <w:rFonts w:cs="Arial" w:ascii="Arial" w:hAnsi="Arial"/>
          <w:sz w:val="20"/>
        </w:rPr>
        <w:t xml:space="preserve">v o d n í  h o s p o d á ř s t v í </w:t>
        <w:tab/>
        <w:tab/>
        <w:t xml:space="preserve"> ing. Dagmar Zákravská</w:t>
      </w:r>
    </w:p>
    <w:p>
      <w:pPr>
        <w:pStyle w:val="Normal"/>
        <w:ind w:left="709" w:right="-483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n e r g e t i k a </w:t>
        <w:tab/>
        <w:tab/>
        <w:tab/>
        <w:t xml:space="preserve"> ing. Dagmar Zákravská, ing. Karel Lečbych</w:t>
      </w:r>
    </w:p>
    <w:p>
      <w:pPr>
        <w:pStyle w:val="Normal"/>
        <w:ind w:left="709" w:right="-483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 r a j i n a, Ú S E S </w:t>
        <w:tab/>
        <w:tab/>
        <w:tab/>
        <w:t xml:space="preserve"> ing. Hedvika Psotová Arvita s.r.o</w:t>
      </w:r>
    </w:p>
    <w:p>
      <w:pPr>
        <w:pStyle w:val="Normal"/>
        <w:ind w:left="709" w:right="-483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g i t á l n í  z p r a c o v á n í</w:t>
        <w:tab/>
        <w:t xml:space="preserve"> </w:t>
        <w:tab/>
        <w:t xml:space="preserve"> Vojtěch Eichler</w:t>
      </w:r>
    </w:p>
    <w:p>
      <w:pPr>
        <w:pStyle w:val="Normal"/>
        <w:ind w:left="709" w:right="-483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483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483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483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483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483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483" w:hanging="709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right="-483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um                                                                            autorizační razítko                    </w:t>
        <w:tab/>
        <w:tab/>
        <w:tab/>
        <w:tab/>
        <w:t>podpis</w:t>
        <w:tab/>
        <w:tab/>
        <w:tab/>
        <w:tab/>
        <w:tab/>
        <w:tab/>
        <w:tab/>
        <w:tab/>
      </w:r>
    </w:p>
    <w:p>
      <w:pPr>
        <w:pStyle w:val="Normal"/>
        <w:ind w:left="709" w:right="-483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9" w:right="-483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-483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-483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-483" w:hanging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ÁZNAM O ÚČINNOST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230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rávní orgán,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terý územní plán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yd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stupitelstvo obce Vlčková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um nabytí účinnosti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řizova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agistrát města Zlína,</w:t>
            </w:r>
            <w:r>
              <w:rPr>
                <w:rFonts w:cs="Arial" w:ascii="Arial" w:hAnsi="Arial"/>
                <w:sz w:val="18"/>
              </w:rPr>
              <w:t xml:space="preserve"> oddělení územního plánování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ítko: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kce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709" w:right="-483" w:hanging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3" w:hanging="0"/>
        <w:jc w:val="center"/>
        <w:rPr/>
      </w:pPr>
      <w:r>
        <w:rPr>
          <w:rFonts w:cs="Arial" w:ascii="Arial" w:hAnsi="Arial"/>
          <w:b/>
        </w:rPr>
        <w:t>O B S A H  D O K U M E N T A C E :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LOHA Č.1  A.I. - TEXTOVÁ ČÁST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740"/>
        <w:gridCol w:w="682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ymezení zastavěného území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ákladní koncepce rozvoje území obce, ochrany a rozvoje jeho hodnot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rbanistická koncepce,včetně vymezení zastavitelných ploch, ploch přestavby a systému sídelní zeleně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cepce veřejné infrastruktury, včetně podmínek pro její umisťování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Koncepce uspořádání krajiny, včetně vymezení ploch a stanovení podmínek pro změny  jejich využití, územní systém ekologické stability, prostupnost krajiny, protierozní opatření, ochrana před povodněmi, rekreace,dobývání ložisek nerostných surovin.............................................................................................................................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tanovení podmínek pro využití ploch s rozdílným způsobem využití s určením převažujícího účelu využití (hlavního využití), přípustného využití, nepřípustného využití (včetně stanovení, ve kterých plochách je vyloučeno umisťování staveb, zařízení a jiných opatření pro účely uvedené v §18 odst.5 stavebního zákona), popřípadě stanovení podmínečně přípustného využití těchto ploch a stanovení podmínek prostorového uspořádán, včetně základních podmínek ochrany krajinného rázu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mezení veřejně prospěšných staveb, veřejně prospěšných opatření, staveb a opatření k zajišťování obrany a bezpečnosti státu a ploch pro asanaci, pro která lze práva k pozemkům a stavbám vyvlastnit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ymezení veřejně prospěšných staveb a veřejných prostranství, pro které lze uplatnit předkupní právo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anovení kompenzačních opatření podle §50 odst.6 stavebního zákona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ymezení ploch a koridorů, ve kterých je rozhodování o změnách v území podmíněno zpracováním územní studie, stanovení podmínek pro její pořízení a přiměřené lhůty pro vložení dat o této studii do evidence územně plánovací činnosti...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Údaje o počtu listů územního plánu a počtu výkresů k němu připojené grafické části.................................................................................................................................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LOHA Č.2  B.I. -    GRAFICKÁ ČÁST 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 xml:space="preserve">B.I.1. </w:t>
      </w:r>
      <w:r>
        <w:rPr>
          <w:rFonts w:cs="Arial" w:ascii="Arial" w:hAnsi="Arial"/>
          <w:bCs/>
          <w:sz w:val="20"/>
        </w:rPr>
        <w:t xml:space="preserve">    Výkres</w:t>
      </w:r>
      <w:r>
        <w:rPr>
          <w:rFonts w:cs="Arial" w:ascii="Arial" w:hAnsi="Arial"/>
          <w:sz w:val="20"/>
        </w:rPr>
        <w:t xml:space="preserve"> základního členění území</w:t>
        <w:tab/>
        <w:tab/>
        <w:tab/>
        <w:tab/>
        <w:t>1: 5 000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 xml:space="preserve">B.I.2. </w:t>
      </w:r>
      <w:r>
        <w:rPr>
          <w:rFonts w:cs="Arial" w:ascii="Arial" w:hAnsi="Arial"/>
          <w:bCs/>
          <w:sz w:val="20"/>
        </w:rPr>
        <w:t xml:space="preserve">    Hlavní výkres</w:t>
        <w:tab/>
        <w:tab/>
        <w:tab/>
        <w:tab/>
        <w:tab/>
        <w:tab/>
        <w:tab/>
        <w:t>1: 5 000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 xml:space="preserve">B.I.3. </w:t>
      </w:r>
      <w:r>
        <w:rPr>
          <w:rFonts w:cs="Arial" w:ascii="Arial" w:hAnsi="Arial"/>
          <w:sz w:val="20"/>
        </w:rPr>
        <w:t xml:space="preserve">    Veřejně prospěšné stavby,opatření a asanace</w:t>
        <w:tab/>
        <w:tab/>
        <w:tab/>
        <w:t xml:space="preserve">1: 5 000 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Ř E Š E N Í  Ú Z E M N Í H O  P L Á N U</w:t>
      </w:r>
    </w:p>
    <w:p>
      <w:pPr>
        <w:pStyle w:val="Normal"/>
        <w:jc w:val="center"/>
        <w:rPr>
          <w:rFonts w:ascii="Arial" w:hAnsi="Arial" w:cs="Arial"/>
          <w:bCs/>
          <w:sz w:val="32"/>
          <w:u w:val="single"/>
        </w:rPr>
      </w:pPr>
      <w:r>
        <w:rPr>
          <w:rFonts w:cs="Arial" w:ascii="Arial" w:hAnsi="Arial"/>
          <w:bCs/>
          <w:sz w:val="32"/>
          <w:u w:val="single"/>
        </w:rPr>
      </w:r>
    </w:p>
    <w:p>
      <w:pPr>
        <w:pStyle w:val="Heading1"/>
        <w:shd w:fill="D9D9D9" w:val="clear"/>
        <w:rPr>
          <w:sz w:val="24"/>
        </w:rPr>
      </w:pPr>
      <w:r>
        <w:rPr>
          <w:sz w:val="24"/>
        </w:rPr>
        <w:t>A.</w:t>
        <w:tab/>
        <w:t>VYMEZENÍ ZASTAVĚNÉHO ÚZEMÍ</w:t>
      </w:r>
    </w:p>
    <w:p>
      <w:pPr>
        <w:pStyle w:val="Textvbloku"/>
        <w:tabs>
          <w:tab w:val="clear" w:pos="708"/>
          <w:tab w:val="left" w:pos="0" w:leader="none"/>
        </w:tabs>
        <w:ind w:left="0" w:right="72" w:hanging="705"/>
        <w:jc w:val="both"/>
        <w:rPr/>
      </w:pPr>
      <w:r>
        <w:rPr>
          <w:sz w:val="24"/>
        </w:rPr>
        <w:tab/>
      </w:r>
      <w:r>
        <w:rPr>
          <w:b/>
          <w:bCs w:val="false"/>
          <w:sz w:val="24"/>
        </w:rPr>
        <w:tab/>
      </w:r>
    </w:p>
    <w:p>
      <w:pPr>
        <w:pStyle w:val="Textvbloku"/>
        <w:tabs>
          <w:tab w:val="clear" w:pos="708"/>
          <w:tab w:val="left" w:pos="0" w:leader="none"/>
        </w:tabs>
        <w:ind w:left="0" w:right="72" w:hanging="705"/>
        <w:jc w:val="both"/>
        <w:rPr/>
      </w:pPr>
      <w:r>
        <w:rPr>
          <w:b/>
          <w:bCs w:val="false"/>
          <w:sz w:val="20"/>
        </w:rPr>
        <w:tab/>
        <w:tab/>
      </w:r>
      <w:r>
        <w:rPr>
          <w:sz w:val="20"/>
        </w:rPr>
        <w:t>Zastavěné území obce Vlčková je vymezeno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>k 2.5.2012</w:t>
      </w:r>
      <w:r>
        <w:rPr>
          <w:b/>
          <w:bCs w:val="false"/>
          <w:sz w:val="20"/>
        </w:rPr>
        <w:t> </w:t>
      </w:r>
      <w:r>
        <w:rPr>
          <w:color w:val="FF0000"/>
          <w:sz w:val="20"/>
        </w:rPr>
        <w:t xml:space="preserve"> </w:t>
      </w:r>
    </w:p>
    <w:p>
      <w:pPr>
        <w:pStyle w:val="Textvbloku"/>
        <w:tabs>
          <w:tab w:val="clear" w:pos="708"/>
          <w:tab w:val="left" w:pos="0" w:leader="none"/>
        </w:tabs>
        <w:ind w:left="360" w:right="72" w:hanging="1065"/>
        <w:rPr>
          <w:sz w:val="18"/>
        </w:rPr>
      </w:pPr>
      <w:r>
        <w:rPr>
          <w:sz w:val="18"/>
        </w:rPr>
        <w:tab/>
        <w:tab/>
        <w:tab/>
        <w:t>Zastavěné území je vymezeno ve výkresech :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483" w:firstLine="708"/>
        <w:jc w:val="both"/>
        <w:rPr/>
      </w:pPr>
      <w:r>
        <w:rPr>
          <w:rFonts w:cs="Arial" w:ascii="Arial" w:hAnsi="Arial"/>
          <w:bCs/>
          <w:sz w:val="20"/>
        </w:rPr>
        <w:t>B.I.1. Výkres</w:t>
      </w:r>
      <w:r>
        <w:rPr>
          <w:rFonts w:cs="Arial" w:ascii="Arial" w:hAnsi="Arial"/>
          <w:sz w:val="20"/>
        </w:rPr>
        <w:t xml:space="preserve"> základního členění území</w:t>
        <w:tab/>
        <w:tab/>
        <w:tab/>
        <w:tab/>
        <w:t>1: 5 000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B.I.2. Hlavní výkres</w:t>
        <w:tab/>
        <w:tab/>
        <w:tab/>
        <w:tab/>
        <w:tab/>
        <w:tab/>
        <w:t>1: 5 000</w:t>
        <w:tab/>
      </w:r>
    </w:p>
    <w:p>
      <w:pPr>
        <w:pStyle w:val="Textvbloku"/>
        <w:tabs>
          <w:tab w:val="clear" w:pos="708"/>
          <w:tab w:val="left" w:pos="0" w:leader="none"/>
        </w:tabs>
        <w:ind w:left="360" w:right="72" w:hanging="1065"/>
        <w:rPr>
          <w:rFonts w:ascii="Arial" w:hAnsi="Arial"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1065" w:right="72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Heading1"/>
        <w:shd w:fill="D9D9D9" w:val="clear"/>
        <w:ind w:left="705" w:hanging="705"/>
        <w:jc w:val="left"/>
        <w:rPr>
          <w:sz w:val="24"/>
        </w:rPr>
      </w:pPr>
      <w:r>
        <w:rPr>
          <w:sz w:val="24"/>
        </w:rPr>
        <w:t>B.</w:t>
        <w:tab/>
        <w:t xml:space="preserve">ZÁKLADNÍ KONCEPCE  ROZVOJE ÚZEMÍ OBCE, OCHRANY A ROZVOJE HODNOT 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15" w:leader="none"/>
        </w:tabs>
        <w:ind w:left="-1065" w:right="72" w:hanging="0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B1. </w:t>
        <w:tab/>
        <w:t>KONCEPCE ROZVOJE ÚZEMÍ</w:t>
        <w:tab/>
      </w:r>
    </w:p>
    <w:p>
      <w:pPr>
        <w:pStyle w:val="Normal"/>
        <w:tabs>
          <w:tab w:val="clear" w:pos="708"/>
          <w:tab w:val="left" w:pos="0" w:leader="none"/>
        </w:tabs>
        <w:ind w:left="-1065" w:right="72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72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cepce rozvoje vychází ze základního cíle vytvářet na území obce vhodné územní podmínky pro dosažení vyváženého vztahu mezi nároky na zajištění příznivého životního prostředí stabilního hospodářského rozvoje a pro soudržnost společenství obyvatel. </w:t>
      </w:r>
    </w:p>
    <w:p>
      <w:pPr>
        <w:pStyle w:val="Normal"/>
        <w:ind w:left="72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zemní plán v souvislostech a podrobnostech území zpřesňuje a rozvíjí Zásady územního rozvoje Zlínského kraje . Koncepce rozvoje obce vychází ze stávající funkční a prostorové struktury z potřeb dané oblasti a požadavků obce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B1.1.</w:t>
        <w:tab/>
        <w:t>Hlavní cíle rozvoje obce:</w:t>
      </w:r>
    </w:p>
    <w:p>
      <w:pPr>
        <w:pStyle w:val="Normal"/>
        <w:numPr>
          <w:ilvl w:val="0"/>
          <w:numId w:val="11"/>
        </w:numPr>
        <w:ind w:left="720" w:right="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vat sídelní strukturu a citlivě doplnit tradiční vnější i vnitřní výraz sídla</w:t>
      </w:r>
    </w:p>
    <w:p>
      <w:pPr>
        <w:pStyle w:val="Normal"/>
        <w:numPr>
          <w:ilvl w:val="0"/>
          <w:numId w:val="11"/>
        </w:numPr>
        <w:ind w:left="720" w:right="7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loučit nekoncepční formy využívání zastavitelného územ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ytvořit podmínky pro rozvoj bydlení  a nových pracovních příležitostí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eferovat možnost realizace nerušivých drobných ekonomických aktivit v rámci zastavěného území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ytvořit podmínky pro řešení technické a dopravní infrastruktury obce s ohledem na její předpokládaný územní rozvoj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>eliminovat plošný rozvoj nové bytové zástavby ve směru do volné krajiny</w:t>
      </w:r>
    </w:p>
    <w:p>
      <w:pPr>
        <w:pStyle w:val="Normal"/>
        <w:numPr>
          <w:ilvl w:val="0"/>
          <w:numId w:val="3"/>
        </w:numPr>
        <w:ind w:left="720" w:right="72" w:hanging="36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sz w:val="20"/>
        </w:rPr>
        <w:t>vytvářet podmínky pro územní ochranu jedinečné harmonické krajiny s cennými přírodními hodnotami</w:t>
      </w:r>
    </w:p>
    <w:p>
      <w:pPr>
        <w:pStyle w:val="Normal"/>
        <w:tabs>
          <w:tab w:val="clear" w:pos="708"/>
          <w:tab w:val="left" w:pos="0" w:leader="none"/>
        </w:tabs>
        <w:ind w:left="-1065" w:right="72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1065" w:right="72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</w:rPr>
        <w:t xml:space="preserve">B2. </w:t>
        <w:tab/>
        <w:t>KONCEPCE OCHRANY A ROZVOJE HODNOT ÚZEMÍ</w:t>
      </w:r>
    </w:p>
    <w:p>
      <w:pPr>
        <w:pStyle w:val="Normal"/>
        <w:tabs>
          <w:tab w:val="clear" w:pos="708"/>
          <w:tab w:val="left" w:pos="0" w:leader="none"/>
        </w:tabs>
        <w:ind w:left="-1065" w:right="72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065" w:right="72" w:hanging="0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2"/>
        </w:rPr>
        <w:t xml:space="preserve">B2.1. </w:t>
        <w:tab/>
        <w:t>Ochrana a rozvoj kulturních hodno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ktovat nemovitou kulturní památku</w:t>
      </w:r>
    </w:p>
    <w:p>
      <w:pPr>
        <w:pStyle w:val="Normal"/>
        <w:numPr>
          <w:ilvl w:val="0"/>
          <w:numId w:val="21"/>
        </w:numPr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ánit původní roubená stavení i drobné sakrální stavby přispívající k posilování identity obce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území obce uplatňovat režim - území s archeologickými nálezy</w:t>
      </w:r>
    </w:p>
    <w:p>
      <w:pPr>
        <w:pStyle w:val="Normal"/>
        <w:numPr>
          <w:ilvl w:val="0"/>
          <w:numId w:val="13"/>
        </w:numPr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talizovat veřejná prostranství zejména u objektů veřejné vybavenosti 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1065" w:right="72" w:hanging="0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2"/>
        </w:rPr>
        <w:t xml:space="preserve"> B2.2.</w:t>
        <w:tab/>
        <w:t>Ochrana a rozvoj přírodních hodnot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0"/>
        </w:rPr>
        <w:t xml:space="preserve">uplatňovat režim a ochranu všech přírodních hodnot na území obce vyplývajících ze zákona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udržovat plochy trvale travních porostů v ochranných pásmech vodních zdrojů</w:t>
      </w:r>
    </w:p>
    <w:p>
      <w:pPr>
        <w:pStyle w:val="Normal"/>
        <w:numPr>
          <w:ilvl w:val="0"/>
          <w:numId w:val="8"/>
        </w:numPr>
        <w:ind w:left="720" w:right="72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chránit  plochy zemědělské ( travní porosty, sady,zahrady) přispívající k ekologické stabilitě a zvýšení hodnot krajinného rázu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1065" w:right="72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</w:rPr>
        <w:t>B2.3.</w:t>
        <w:tab/>
        <w:t>Ochrana a rozvoj civilizačních hodnot</w:t>
      </w:r>
    </w:p>
    <w:p>
      <w:pPr>
        <w:pStyle w:val="Normal"/>
        <w:numPr>
          <w:ilvl w:val="0"/>
          <w:numId w:val="17"/>
        </w:numPr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vat a rozvíjet stavby a zařízení veřejné infrastruktury v obci</w:t>
      </w:r>
    </w:p>
    <w:p>
      <w:pPr>
        <w:pStyle w:val="Normal"/>
        <w:numPr>
          <w:ilvl w:val="0"/>
          <w:numId w:val="17"/>
        </w:numPr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ktovat ochranná pásma dopravní a technické infrastruktury</w:t>
      </w:r>
    </w:p>
    <w:p>
      <w:pPr>
        <w:pStyle w:val="Heading1"/>
        <w:shd w:fill="D9D9D9" w:val="clear"/>
        <w:ind w:left="705" w:hanging="705"/>
        <w:jc w:val="left"/>
        <w:rPr>
          <w:sz w:val="24"/>
        </w:rPr>
      </w:pPr>
      <w:r>
        <w:rPr>
          <w:sz w:val="24"/>
        </w:rPr>
        <w:t>C.</w:t>
        <w:tab/>
        <w:tab/>
        <w:t>URBANISTICKÁ KONCEPCE,  VČETNĚ VYMEZENÍ ZASTAVITELNÝCH PLOCH, PLOCH PŘESTAVBY A SYSTÉMU SÍDELNÍ ZELENĚ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Heading2"/>
        <w:rPr/>
      </w:pPr>
      <w:r>
        <w:rPr>
          <w:sz w:val="22"/>
        </w:rPr>
        <w:t>C1.</w:t>
        <w:tab/>
        <w:t xml:space="preserve"> ZÁKLADNÍ ZÁSADY URBANISTICKÁ KONCEP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 xml:space="preserve">Urbanistická koncepce, včetně navrženého způsobu využití ploch a vymezení zastavitelných ploch je graficky vyjádřena ve výkrese </w:t>
      </w:r>
      <w:r>
        <w:rPr>
          <w:rFonts w:cs="Arial" w:ascii="Arial" w:hAnsi="Arial"/>
          <w:i/>
          <w:iCs/>
          <w:sz w:val="20"/>
        </w:rPr>
        <w:t>č.2 Hlavní výkre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lavním koncepčním záměrem j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mezení převážné části zastavěného území jako plochy smíšené, které umožní větší variabilitu využití. Plochy s převahou bydlení jsou vymezeny jako smíšené vesnického charakteru a plochy  ve střední části obce, kde je soustředěna většina zařízení občanského vybavení jako plochy smíšené v centrální zóně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mezení nových ploch bydlení v návaznosti na zastavěné území v části Na Pasenku, Na Pláňavách, Nad kapličkou a U vodní nádrže, které přirozeně tvarově doplní intravilán obce a další plochy   doplňující zástavbu novějších rodinných domů podél hlavní místní komunikace v severozápadní části ve směru k rybníkům a vodojemu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užívat pro novou výstavbu RD také plochy v zastavěném území - proluky a nadměrné zahrady za předpokladu zásadního nenarušení stávající struktury zástavby a možnosti napojení na stávající infrastrukturu obce. Další kapacity v rozšiřování a zkvalitňování bytového fondu jsou i v částech starší zástavby, která by měla být rekonstruována a modernizována s možností  pro trvalé  bydlení i rodinnou rekreac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chování stávající typické pasekářské zástavby, pouze s rozšířením pro tři zájemce o tento druh bydlení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Stabilizace ploch rekreace v severozápadním okraji katastru - osada Pod Grúněm v návaznosti na rekreační území Rusava a plochy hromadné rekreace u vodní nádrže přímo  v obci, v rámci kterých je přípustná realizace staveb a zařízení souvisejících s rekreací. Posílení rekreačních možností návrhem plochy pro realizaci rozhledny.</w:t>
      </w:r>
      <w:r>
        <w:rPr>
          <w:rFonts w:cs="Arial" w:ascii="Arial" w:hAnsi="Arial"/>
          <w:color w:val="FF0000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Minimalizace návrhových ploch pro rodinnou rekreaci v návaznosti na stávající plochy  a využívání stávající zástavby pro tento druh rekreace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funkční areál zemědělské farmy využívat pro umístění nových podnikatelských aktivit  v rámci drobné výroby a výrobních služe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ění místního komunikačního systému pro zlepšení dopravní přístupnosti stávajících obytných ploch a zajištění dopravní obslužnosti navrhovaných ploch bydlení v části Na Pasenku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2.</w:t>
        <w:tab/>
        <w:t>VYMEZENÍ ZASTAVITELNÝCH PLOCH</w:t>
      </w:r>
    </w:p>
    <w:p>
      <w:pPr>
        <w:pStyle w:val="Normal"/>
        <w:ind w:left="705" w:hanging="70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</w:p>
    <w:p>
      <w:pPr>
        <w:pStyle w:val="Heading3"/>
        <w:ind w:left="705" w:hanging="705"/>
        <w:rPr/>
      </w:pPr>
      <w:r>
        <w:rPr/>
        <w:t>C2.1.</w:t>
        <w:tab/>
        <w:t>Plochy pro bydlení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0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kační 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loch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působ využití ploch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ochy v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čení plochy inde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námk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26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ochy 2,3 řešit územní studií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3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57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1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29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44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19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41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ální bydle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3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dlení spec. fore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3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X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dlení spec. fore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2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X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dlení spec. fore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32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X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viduální bydlení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1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Heading3"/>
        <w:ind w:left="705" w:hanging="705"/>
        <w:rPr/>
      </w:pPr>
      <w:r>
        <w:rPr/>
        <w:t>C2.2.</w:t>
        <w:tab/>
        <w:t xml:space="preserve">Plochy smíšené obytné vesnické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0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kační 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loch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působ využití ploch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ochy v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čení plochy inde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námk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íšená obytná vesnická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7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.3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íšená obytná vesnick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394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.3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3"/>
        <w:ind w:left="705" w:hanging="705"/>
        <w:rPr/>
      </w:pPr>
      <w:r>
        <w:rPr/>
        <w:t>C2.3.</w:t>
        <w:tab/>
        <w:t xml:space="preserve">Plochy občanského vybavení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0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kační 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loch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působ využití ploch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ochy v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čení plochy inde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námk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čanské vybavení specifických fore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9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X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hledna</w:t>
            </w:r>
          </w:p>
        </w:tc>
      </w:tr>
    </w:tbl>
    <w:p>
      <w:pPr>
        <w:pStyle w:val="Heading3"/>
        <w:ind w:left="705" w:hanging="705"/>
        <w:rPr/>
      </w:pPr>
      <w:r>
        <w:rPr/>
        <w:t>C2.4.</w:t>
        <w:tab/>
        <w:t xml:space="preserve">Plochy pro rekreaci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0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kační 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loch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působ využití ploch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ochy v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čení plochy inde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oznámk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nná rekreace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03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nná rekrea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0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inná rekrea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41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I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3"/>
        <w:ind w:left="705" w:hanging="705"/>
        <w:rPr/>
      </w:pPr>
      <w:r>
        <w:rPr/>
        <w:t>C2.5.</w:t>
        <w:tab/>
        <w:t>Plochy pro veřejná prostranství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0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kační 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loch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působ využití ploch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ochy v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čení plochy inde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námk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veřejná prostranstv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86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*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lužná komunikace pro lokalitu BI. 2</w:t>
            </w:r>
          </w:p>
        </w:tc>
      </w:tr>
    </w:tbl>
    <w:p>
      <w:pPr>
        <w:pStyle w:val="Heading3"/>
        <w:ind w:left="705" w:hanging="705"/>
        <w:rPr/>
      </w:pPr>
      <w:r>
        <w:rPr/>
        <w:t>C2.6.</w:t>
        <w:tab/>
        <w:t>Plochy pro dopravu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08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kační 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loch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působ využití ploch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ochy v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čení plochy inde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námk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infrastruktura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782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čelová komunika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dopravní infrastruktur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2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účelová komunikace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infrastruktur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2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infrastruktur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5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infrastruktur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263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infrastruktur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13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pravní infrastruktura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4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</w:t>
            </w:r>
          </w:p>
        </w:tc>
      </w:tr>
    </w:tbl>
    <w:p>
      <w:pPr>
        <w:pStyle w:val="Heading3"/>
        <w:ind w:left="705" w:hanging="705"/>
        <w:rPr/>
      </w:pPr>
      <w:r>
        <w:rPr>
          <w:i/>
          <w:iCs/>
        </w:rPr>
        <w:t>C2.7.</w:t>
        <w:tab/>
        <w:t>Pl</w:t>
      </w:r>
      <w:r>
        <w:rPr/>
        <w:t>ochy pro technickou infrastrukturu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62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kační 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loch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působ využití ploch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ochy v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čení plochy inde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námk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ní hospodářství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41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V</w:t>
            </w:r>
          </w:p>
        </w:tc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ní zdroj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ní hospodářství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9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V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pací stanice odpadních vo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tech. infrastruktu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6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*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chytné příkopy</w:t>
            </w:r>
          </w:p>
        </w:tc>
      </w:tr>
    </w:tbl>
    <w:p>
      <w:pPr>
        <w:pStyle w:val="Heading3"/>
        <w:ind w:left="705" w:hanging="705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C2.8.</w:t>
        <w:tab/>
        <w:t xml:space="preserve">Plochy vodní 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620"/>
        <w:gridCol w:w="144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kační 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loch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působ využití ploch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ochy v 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čení plochy index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námk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odní ploch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78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T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ní ploch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3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T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dní ploch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19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T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2"/>
        <w:rPr>
          <w:color w:val="FF0000"/>
          <w:sz w:val="22"/>
        </w:rPr>
      </w:pPr>
      <w:r>
        <w:rPr>
          <w:sz w:val="22"/>
        </w:rPr>
        <w:t>C3.     PLOCHY SÍDELNÍ ZELE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Veškerá zeleň nacházející se uvnitř zastavěného území náleží do sídelní zeleně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>Zásady koncepce sídelní zeleně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zemně chránit vymezené stabilizované plochy sídelní zeleně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ém zeleně rozvíjet v rámci jednotlivých ploch s rozdílným způsobem využití a to především v plochách bydlení, občanského vybavení, veřejných prostranství v souladu s podmínkami jejich využití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40" w:before="120" w:after="0"/>
        <w:ind w:left="708" w:hanging="708"/>
        <w:rPr/>
      </w:pPr>
      <w:r>
        <w:rPr>
          <w:rFonts w:cs="Arial" w:ascii="Arial" w:hAnsi="Arial"/>
          <w:b/>
          <w:iCs/>
        </w:rPr>
        <w:t xml:space="preserve">D. </w:t>
        <w:tab/>
      </w:r>
      <w:r>
        <w:rPr>
          <w:rFonts w:cs="Arial" w:ascii="Arial" w:hAnsi="Arial"/>
          <w:b/>
        </w:rPr>
        <w:t>KONCEPCE VEŘEJNÉ INFRASTRUKTURY, VČETNĚ PODMÍNEK PRO JEJICH UMISŤOVÁNÍ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>
          <w:sz w:val="22"/>
        </w:rPr>
        <w:t>D1.</w:t>
        <w:tab/>
        <w:t>KONCEPCE DOPRAVNÍ INFRASTRUKTUR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>Plochy a koridory dopravní infrastruktury jsou vyznačeny v grafické části dokumentace, ve výkrese č</w:t>
      </w:r>
      <w:r>
        <w:rPr>
          <w:rFonts w:cs="Arial" w:ascii="Arial" w:hAnsi="Arial"/>
          <w:i/>
          <w:iCs/>
          <w:sz w:val="20"/>
        </w:rPr>
        <w:t>. B.I.2 Hlavní výkres</w:t>
      </w:r>
      <w:r>
        <w:rPr>
          <w:rFonts w:cs="Arial" w:ascii="Arial" w:hAnsi="Arial"/>
          <w:sz w:val="20"/>
        </w:rPr>
        <w:t xml:space="preserve"> a celková koncepce dopravy je zobrazena ve výkrese </w:t>
      </w:r>
      <w:r>
        <w:rPr>
          <w:rFonts w:cs="Arial" w:ascii="Arial" w:hAnsi="Arial"/>
          <w:i/>
          <w:iCs/>
          <w:sz w:val="20"/>
        </w:rPr>
        <w:t xml:space="preserve">č.B.II.1 a č.B.II.2 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D1.1.  Silniční doprava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ávající dopravní systém obce je zachován, zajišťuje přiměřenou obsluhu řešeného území.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sady koncepce rozvoj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zemní plán stabilizuje plochy silniční dopravy - silnici  III.tř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Stávající dopravní systém v rámci zastavěného území obce - systém </w:t>
      </w:r>
      <w:r>
        <w:rPr>
          <w:rFonts w:cs="Arial" w:ascii="Arial" w:hAnsi="Arial"/>
          <w:b/>
          <w:bCs/>
          <w:sz w:val="20"/>
        </w:rPr>
        <w:t xml:space="preserve">veřejných prostranství </w:t>
      </w:r>
      <w:r>
        <w:rPr>
          <w:rFonts w:cs="Arial" w:ascii="Arial" w:hAnsi="Arial"/>
          <w:sz w:val="20"/>
        </w:rPr>
        <w:t xml:space="preserve"> ( jedná se</w:t>
      </w:r>
      <w:r>
        <w:rPr>
          <w:rFonts w:cs="Arial" w:ascii="Arial" w:hAnsi="Arial"/>
          <w:sz w:val="20"/>
          <w:szCs w:val="22"/>
        </w:rPr>
        <w:t xml:space="preserve"> o místní obslužné komunikace a komunikace charakteru zklidněných komunikací, vymezené pro obsluhu přilehlého území, parkoviště a chodníky) </w:t>
      </w:r>
      <w:r>
        <w:rPr>
          <w:rFonts w:cs="Arial" w:ascii="Arial" w:hAnsi="Arial"/>
          <w:sz w:val="20"/>
        </w:rPr>
        <w:t xml:space="preserve">- bude rozšířen v rámci navrhovaných ploch veřejných prostranství  </w:t>
      </w:r>
      <w:r>
        <w:rPr>
          <w:rFonts w:cs="Arial" w:ascii="Arial" w:hAnsi="Arial"/>
          <w:sz w:val="20"/>
          <w:szCs w:val="22"/>
        </w:rPr>
        <w:t>a dalších plochách s rozdílným způsobem využití, které tyto stavby připouští jako související dopravní infrastrukturu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vržené plochy veřejných prostranství - číslo ID :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</w:rPr>
        <w:t xml:space="preserve">P* 25 -  </w:t>
      </w:r>
      <w:r>
        <w:rPr>
          <w:rFonts w:cs="Arial" w:ascii="Arial" w:hAnsi="Arial"/>
          <w:sz w:val="20"/>
        </w:rPr>
        <w:t>plocha pro obslužnou komunikaci k navrhovaným plochám bydlení BI 2</w:t>
      </w:r>
    </w:p>
    <w:p>
      <w:pPr>
        <w:pStyle w:val="Heading3"/>
        <w:rPr>
          <w:i/>
          <w:i/>
          <w:iCs/>
          <w:sz w:val="20"/>
        </w:rPr>
      </w:pPr>
      <w:r>
        <w:rPr>
          <w:i/>
          <w:iCs/>
        </w:rPr>
        <w:t>D1.2.  Účelová doprav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</w:rPr>
        <w:t xml:space="preserve">Stávající systém účelových komunikací, zajišťující prostupnost krajiny a přístup na pozemky bude rozšířen o nové, které budou realizovány v rámci ploch pro dopravu.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vržené plochy dopravy - číslo ID 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 26 - </w:t>
      </w:r>
      <w:r>
        <w:rPr>
          <w:rFonts w:cs="Arial" w:ascii="Arial" w:hAnsi="Arial"/>
          <w:sz w:val="20"/>
        </w:rPr>
        <w:t>plochy pro účelovou komunikaci  ke stávajícím a navrhované ploše bydlení vč. zajištění prostupnosti do krajiny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 xml:space="preserve">D 28 - </w:t>
      </w:r>
      <w:r>
        <w:rPr>
          <w:rFonts w:cs="Arial" w:ascii="Arial" w:hAnsi="Arial"/>
          <w:sz w:val="20"/>
        </w:rPr>
        <w:t xml:space="preserve">plocha pro účelovou komunikaci k navrhované vodní nádrži WT 21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 xml:space="preserve">D 29 - </w:t>
      </w:r>
      <w:r>
        <w:rPr>
          <w:rFonts w:cs="Arial" w:ascii="Arial" w:hAnsi="Arial"/>
          <w:sz w:val="20"/>
        </w:rPr>
        <w:t xml:space="preserve">plocha pro účelovou komunikaci k navrhované vodní nádrži WT 20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D 30 - </w:t>
      </w:r>
      <w:r>
        <w:rPr>
          <w:rFonts w:cs="Arial" w:ascii="Arial" w:hAnsi="Arial"/>
          <w:sz w:val="20"/>
        </w:rPr>
        <w:t xml:space="preserve">plocha pro účelovou komunikaci k navrhované plochy rekreace RI 15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 xml:space="preserve">D 31-  </w:t>
      </w:r>
      <w:r>
        <w:rPr>
          <w:rFonts w:cs="Arial" w:ascii="Arial" w:hAnsi="Arial"/>
          <w:sz w:val="20"/>
        </w:rPr>
        <w:t xml:space="preserve">plocha pro účelovou komunikaci k navrhovanému vodnímu zdroji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2"/>
        </w:rPr>
        <w:t>D 32</w:t>
      </w:r>
      <w:r>
        <w:rPr>
          <w:rFonts w:cs="Arial" w:ascii="Arial" w:hAnsi="Arial"/>
          <w:b/>
          <w:bCs/>
          <w:sz w:val="20"/>
        </w:rPr>
        <w:t xml:space="preserve">-  </w:t>
      </w:r>
      <w:r>
        <w:rPr>
          <w:rFonts w:cs="Arial" w:ascii="Arial" w:hAnsi="Arial"/>
          <w:sz w:val="20"/>
        </w:rPr>
        <w:t xml:space="preserve">plocha pro účelovou komunikaci ke stávajícím a navrhované ploše rekreace RI 17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D 33 - </w:t>
      </w:r>
      <w:r>
        <w:rPr>
          <w:rFonts w:cs="Arial" w:ascii="Arial" w:hAnsi="Arial"/>
          <w:sz w:val="20"/>
        </w:rPr>
        <w:t>plocha pro účelovou komunikaci k navrhované specifické obč. vybavenosti - rozhledně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becné podmínky pro umísťování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é úpravy silnice III.tř. v zastavěném území řešit ve funkční skupině B 2 jako sběrná dvoupruhová komunikace s převážně dopravním významem s částečně přímou obsluhou území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místní komunikace řešit dle platných předpisů, ve funkční skupině C jako obslužné komunikace umožňující přímou obsluhu všech objektů nebo jako zklidněné komunikace – obytné ulice ve funkční skupině D1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plochách dopravní infrastruktury vymezených podle významu umožnit vznik nových komunikací v šířkových parametrech v souladu s příslušnými normami dle důvodu vzniku komunikac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2.</w:t>
        <w:tab/>
        <w:t>KONCEPCE TECHNICKÉ INFRASTRUKTURY</w:t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  <w:sz w:val="20"/>
        </w:rPr>
        <w:t xml:space="preserve">Plochy a koridory technické infrastruktury jsou vyznačeny </w:t>
      </w:r>
      <w:r>
        <w:rPr>
          <w:rFonts w:cs="Arial" w:ascii="Arial" w:hAnsi="Arial"/>
          <w:sz w:val="20"/>
        </w:rPr>
        <w:t xml:space="preserve">v grafické části dokumentace, ve výkrese </w:t>
      </w:r>
      <w:r>
        <w:rPr>
          <w:rFonts w:cs="Arial" w:ascii="Arial" w:hAnsi="Arial"/>
          <w:i/>
          <w:iCs/>
          <w:sz w:val="20"/>
        </w:rPr>
        <w:t>č.B.I.2 Hlavní výkres</w:t>
      </w:r>
      <w:r>
        <w:rPr>
          <w:rFonts w:cs="Arial" w:ascii="Arial" w:hAnsi="Arial"/>
          <w:sz w:val="20"/>
        </w:rPr>
        <w:t xml:space="preserve"> a celková koncepce technické infrastruktury je zobrazena ve výkrese </w:t>
      </w:r>
      <w:r>
        <w:rPr>
          <w:rFonts w:cs="Arial" w:ascii="Arial" w:hAnsi="Arial"/>
          <w:i/>
          <w:iCs/>
          <w:sz w:val="20"/>
        </w:rPr>
        <w:t>č.B.II.1 B.II.3, B.II.4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D2.1.  </w:t>
        <w:tab/>
        <w:t>Zásobování vodou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Koncepce zásobování vodou je v řešeném území stabilizována. Vlčková bude nadále zásobována pitnou vodou z  veřejné vodovodní sítě z vlastních vodních zdrojů </w:t>
      </w:r>
      <w:r>
        <w:rPr>
          <w:rFonts w:cs="Arial" w:ascii="Arial" w:hAnsi="Arial"/>
          <w:sz w:val="20"/>
          <w:szCs w:val="22"/>
        </w:rPr>
        <w:t>ve třech tlakových pásme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sady koncepce rozvo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vrženo je vybudování  doplňujícího vodního zdroje z kterého bude pitná voda dopravována navrženým vodovodním přívodním řadem do stávajícího vodojemu Vlčková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vrženo je rozšíření stávající veřejné vodovodní sítě pro navržené zastavitelné plochy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vrhované plochy bydlení specifických forem a plochy rodinné rekreace budou zásobovány pitnou vodou z vlastních zdrojů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zvody v zastavěném a zastavitelném území budou řešeny v rámci ploch veřejných prostranství, dopravy a dalších plochách s rozdílným způsobem využití, které tyto stavby připouští jako související technickou infrastrukturu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eastAsia="Arial" w:cs="Arial" w:ascii="Arial" w:hAnsi="Arial"/>
          <w:b/>
          <w:bCs/>
          <w:color w:val="FF0000"/>
          <w:sz w:val="20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2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Navrhované plochy a koridory technické infrastruktury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TV 19 - </w:t>
      </w:r>
      <w:r>
        <w:rPr>
          <w:rFonts w:cs="Arial" w:ascii="Arial" w:hAnsi="Arial"/>
          <w:sz w:val="20"/>
          <w:szCs w:val="22"/>
        </w:rPr>
        <w:t>plocha pro vybudování nového vodního zdroj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TV 34 - </w:t>
      </w:r>
      <w:r>
        <w:rPr>
          <w:rFonts w:cs="Arial" w:ascii="Arial" w:hAnsi="Arial"/>
          <w:sz w:val="20"/>
          <w:szCs w:val="22"/>
        </w:rPr>
        <w:t xml:space="preserve">plocha koridoru pro navrhovaný vodovodní přiváděcí řad </w:t>
      </w:r>
    </w:p>
    <w:p>
      <w:pPr>
        <w:pStyle w:val="Heading2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/>
          <w:i/>
          <w:iCs/>
          <w:color w:val="FF0000"/>
          <w:sz w:val="22"/>
          <w:szCs w:val="22"/>
        </w:rPr>
      </w:r>
    </w:p>
    <w:p>
      <w:pPr>
        <w:pStyle w:val="Heading2"/>
        <w:rPr>
          <w:i/>
          <w:i/>
          <w:iCs/>
          <w:sz w:val="22"/>
        </w:rPr>
      </w:pPr>
      <w:r>
        <w:rPr>
          <w:i/>
          <w:iCs/>
          <w:sz w:val="22"/>
        </w:rPr>
        <w:t>D2.2.</w:t>
        <w:tab/>
        <w:t xml:space="preserve"> Odkanalizování </w:t>
      </w:r>
    </w:p>
    <w:p>
      <w:pPr>
        <w:pStyle w:val="Normal"/>
        <w:ind w:left="720" w:hanging="1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Koncepce odkanalizování včetně zneškodňování odpadních vod je stabilizována. Vlčková bude i výhledově odkanalizována oddílným kanalizačním systémem se zneškodňováním splaškových odpadních vod v obecní biologické ČOV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Zásady koncepce rozvoje:</w:t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 část navrhovaných ploch je navrženo prodloužení dešťových i splaškových kanalizačních stok. Dešťové vody budou v maximální míře jímány u jednotlivých nemovitostí a využívány k užitným účelům. Splaškové odpadní vody z navrhovaných zastavitelných  ploch v severozápadní části obce budou odváděny navrhovanou stokou splaškové kanalizace, zaústěnou do navrhované čerpací stanice ČS4 a navrhovaných výtlačným řadem odváděny do gravitačního systému splaškové kanalizac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plaškové odpadní vody z navrhovaných ploch bydlení specifických forem a z navrhovaných ploch rodinné rekreace budou zneškodňovány samostatně v domovních ČOV, případně jímány v nepropustných jímkách na vyvážení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2"/>
        </w:rPr>
        <w:t>Navrhované kanalizační stoky v zastavěné a zastavitelném území budou umístěny v rámci ploch veřejných prostranství dopravy a dalších plochách s rozdílným způsobem využití, které tyto stavby připouští jako související technickou infrastrukturu</w:t>
      </w:r>
    </w:p>
    <w:p>
      <w:pPr>
        <w:pStyle w:val="Normal"/>
        <w:ind w:left="360" w:firstLine="34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360" w:firstLine="34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avrhované plochy technické infrastruktury - číslo ID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/>
          <w:bCs/>
          <w:sz w:val="20"/>
          <w:szCs w:val="22"/>
        </w:rPr>
        <w:t xml:space="preserve">TV 35 - </w:t>
      </w:r>
      <w:r>
        <w:rPr>
          <w:rFonts w:cs="Arial" w:ascii="Arial" w:hAnsi="Arial"/>
          <w:sz w:val="20"/>
          <w:szCs w:val="22"/>
        </w:rPr>
        <w:t>plocha pro umístění čerpací stanice splaškových odpadních vod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rPr/>
      </w:pPr>
      <w:r>
        <w:rPr>
          <w:i/>
          <w:iCs/>
        </w:rPr>
        <w:t>D2.3.   Zásobování plynem</w:t>
      </w:r>
      <w:r>
        <w:rPr>
          <w:i/>
          <w:iCs/>
          <w:szCs w:val="22"/>
        </w:rPr>
        <w:t xml:space="preserve"> </w:t>
      </w:r>
    </w:p>
    <w:p>
      <w:pPr>
        <w:pStyle w:val="Normal"/>
        <w:ind w:left="708" w:firstLine="1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ncepce zásobování plynem obce Vlčková je stabilizována. Obec Vlčková bude i nadále zásobována zemním plynem STL rozvodnou plynovodní sítí do které je zemní plyn dopravován STL přívodním řadem D90 z regulační stanice VTL/STL Kašava 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Zásady koncepce rozvo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428" w:hanging="1068"/>
        <w:rPr/>
      </w:pPr>
      <w:r>
        <w:rPr>
          <w:rFonts w:cs="Arial" w:ascii="Arial" w:hAnsi="Arial"/>
          <w:sz w:val="20"/>
          <w:szCs w:val="22"/>
        </w:rPr>
        <w:t xml:space="preserve">Navrženo je rozšíření STL plynovodní sítě pro nové zastavitelné plochy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L plynovody v zastavěném a zastavitelném území budou řešeny v rámci ploch veřejných prostranství, dopravy a dalších plochách s rozdílným způsobem využití, které tyto stavby připouští jako související technickou infrastruktur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2"/>
        </w:rPr>
        <w:t>Navrhované plochy bydlení specifických forem a navrhované plochy rodinné rekreace nebudou zemním plynem zásobovány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 xml:space="preserve">D2.4.  </w:t>
        <w:tab/>
        <w:t>Zásobování elektrickou energií</w:t>
      </w:r>
    </w:p>
    <w:p>
      <w:pPr>
        <w:pStyle w:val="Normal"/>
        <w:ind w:left="708" w:right="-1" w:hanging="0"/>
        <w:jc w:val="both"/>
        <w:rPr/>
      </w:pPr>
      <w:r>
        <w:rPr>
          <w:rFonts w:cs="Arial" w:ascii="Arial" w:hAnsi="Arial"/>
          <w:sz w:val="20"/>
        </w:rPr>
        <w:t xml:space="preserve">Bude zachován stávající vyhovující systém. Obec bude nadále zásobována elektrickou energií z venkovního vedení VN 22kV č. 7295, které je napojeno z rozvodny Slušovice. 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ásady koncepce rozvoj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ištění elektrické energie pro rozvojové plochy v obci Vlčková bude řešeno v návaznosti na optimální provoz energetických rozvodů. Stávající trafostanice je možno pro pokrytí nárustu výkonu přezbrojit na vyšší výkon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sy venkovního vedení VN 22kV jsou stabilizovány až na částečnou přeložku vedení VN 22kV č. 729 pro uvolnění zastavitelných ploch 2,3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34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avrhované plochy koridorů technické infrastruktury - číslo ID: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bCs/>
          <w:sz w:val="20"/>
          <w:szCs w:val="22"/>
        </w:rPr>
        <w:t xml:space="preserve">TE 37 </w:t>
      </w:r>
      <w:r>
        <w:rPr>
          <w:rFonts w:cs="Arial" w:ascii="Arial" w:hAnsi="Arial"/>
          <w:sz w:val="20"/>
          <w:szCs w:val="22"/>
        </w:rPr>
        <w:t xml:space="preserve"> - pro přeložku vedení VN 22kV</w:t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3.</w:t>
        <w:tab/>
        <w:t>OBČANSKÉ VYBAVENÍ</w:t>
      </w:r>
    </w:p>
    <w:p>
      <w:pPr>
        <w:pStyle w:val="Normal"/>
        <w:ind w:left="705" w:hanging="0"/>
        <w:rPr>
          <w:i/>
          <w:i/>
          <w:iCs/>
        </w:rPr>
      </w:pPr>
      <w:r>
        <w:rPr>
          <w:rFonts w:cs="Arial" w:ascii="Arial" w:hAnsi="Arial"/>
          <w:bCs/>
          <w:sz w:val="20"/>
        </w:rPr>
        <w:t xml:space="preserve">Plochy občanské vybavenosti  jsou vymezeny </w:t>
      </w:r>
      <w:r>
        <w:rPr>
          <w:rFonts w:cs="Arial" w:ascii="Arial" w:hAnsi="Arial"/>
          <w:sz w:val="20"/>
        </w:rPr>
        <w:t xml:space="preserve">v grafické části dokumentace, ve výkrese </w:t>
      </w:r>
      <w:r>
        <w:rPr>
          <w:rFonts w:cs="Arial" w:ascii="Arial" w:hAnsi="Arial"/>
          <w:i/>
          <w:iCs/>
          <w:sz w:val="20"/>
        </w:rPr>
        <w:t>č.B.I.2 Hlavní výk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sady koncepce rozvoj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voj občanského vybavení bude řešen v rámci ploch smíšených v centrální zóně a v dalších plochách s rozdílným způsobem využití, které připouštějí umístění občanského vybavení. 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vržené plochy občanského vybavení - číslo ID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OX 23 -  </w:t>
      </w:r>
      <w:r>
        <w:rPr>
          <w:rFonts w:cs="Arial" w:ascii="Arial" w:hAnsi="Arial"/>
          <w:sz w:val="20"/>
        </w:rPr>
        <w:t>pro umístění rozhledy</w:t>
      </w:r>
    </w:p>
    <w:p>
      <w:pPr>
        <w:pStyle w:val="Normal"/>
        <w:ind w:right="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4.</w:t>
        <w:tab/>
        <w:t xml:space="preserve">VEŘEJNÁ PROSTRANSTVÍ 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</w:rPr>
        <w:t xml:space="preserve">Územní rozsah je vymezen v grafické části v </w:t>
      </w:r>
      <w:r>
        <w:rPr>
          <w:rFonts w:cs="Arial" w:ascii="Arial" w:hAnsi="Arial"/>
          <w:i/>
          <w:iCs/>
          <w:sz w:val="20"/>
        </w:rPr>
        <w:t>Hlavním výkrese č.B.I.2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ávající plochy veřejných prostranství vytváří síť veřejně přístupných ploch, které slouží pro dopravu a sociální kontakt obyvatel obce</w:t>
      </w:r>
    </w:p>
    <w:p>
      <w:pPr>
        <w:pStyle w:val="Normal"/>
        <w:ind w:right="99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right="99" w:firstLine="70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Zásady koncepce rozvoj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zemně chránit veřejně přístupná prostranství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avrhované plochy veřejných prostranství - číslo ID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P*25</w:t>
      </w:r>
      <w:r>
        <w:rPr>
          <w:rFonts w:cs="Arial" w:ascii="Arial" w:hAnsi="Arial"/>
          <w:sz w:val="20"/>
          <w:szCs w:val="22"/>
        </w:rPr>
        <w:t xml:space="preserve"> - viz </w:t>
      </w:r>
      <w:r>
        <w:rPr>
          <w:rFonts w:cs="Arial" w:ascii="Arial" w:hAnsi="Arial"/>
          <w:i/>
          <w:iCs/>
          <w:sz w:val="20"/>
          <w:szCs w:val="22"/>
        </w:rPr>
        <w:t>kap. D1.1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shd w:fill="D9D9D9" w:val="clear"/>
        <w:ind w:left="705" w:hanging="705"/>
        <w:jc w:val="left"/>
        <w:rPr>
          <w:sz w:val="24"/>
          <w:szCs w:val="24"/>
        </w:rPr>
      </w:pPr>
      <w:r>
        <w:rPr>
          <w:sz w:val="24"/>
        </w:rPr>
        <w:t>E.</w:t>
      </w:r>
      <w:r>
        <w:rPr>
          <w:sz w:val="24"/>
          <w:szCs w:val="24"/>
        </w:rPr>
        <w:tab/>
        <w:tab/>
      </w:r>
      <w:r>
        <w:rPr>
          <w:sz w:val="24"/>
        </w:rPr>
        <w:t>KONCEPCE USPOŘÁDÁNÍ KRAJINY, VČETNĚ VYMEZENÍ PLOCH A STANOVENÍ PODMÍNEK PRO ZMĚNY V JEJICH VYUŽITÍ, ÚZEMNÍ SYSTÉM EKOLOGICKÉ STABILITY, PROSTUPNOST KRAJINY, PROTIEROZNÍ OPATŘENÍ, OCHRANA PŘED POVODNĚMI, REKREACE, DOBÝVÁNÍ LOŽISEK NEROSTNÝCH SUROVIN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705" w:right="99" w:hanging="705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0"/>
        </w:rPr>
        <w:t xml:space="preserve">Koncepce je znázorněna v grafické části ve výkrese </w:t>
      </w:r>
      <w:r>
        <w:rPr>
          <w:rFonts w:cs="Arial" w:ascii="Arial" w:hAnsi="Arial"/>
          <w:i/>
          <w:iCs/>
          <w:sz w:val="20"/>
        </w:rPr>
        <w:t>č.B.I.2 Hlavní výkres</w:t>
      </w:r>
    </w:p>
    <w:p>
      <w:pPr>
        <w:pStyle w:val="Normal"/>
        <w:ind w:right="99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right="99" w:hanging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1.</w:t>
        <w:tab/>
        <w:t>KONCEPCE USPOŘÁDÁNÍ KRAJINY, VČETNĚ VYMEZENÍ PLOCH A STANOVENÍ PODMÍNEK PRO ZMĚNY V JEJICH VYUŽITÍ</w:t>
      </w:r>
    </w:p>
    <w:p>
      <w:pPr>
        <w:pStyle w:val="Normal"/>
        <w:ind w:left="705" w:right="99" w:hanging="70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5" w:right="99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Řešené území má charakter harmonické kulturní krajiny se zvýšenou hodnotou krajinného rázu, které je situováno v přírodním parku Hostýnské vrchy.  Jsou zde vymezeny Evropsky významné lokality soustavy Natura 2000 a zvláště chráněná území přírody - Přírodní památky. Koncepce uspořádání krajiny je podřízena podmínkám a limitům, platné pro uvedené přírodní hodnoty. </w:t>
      </w:r>
    </w:p>
    <w:p>
      <w:pPr>
        <w:pStyle w:val="Normal"/>
        <w:ind w:left="705" w:right="99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right="99" w:hanging="705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Zásady koncepce :</w:t>
      </w:r>
    </w:p>
    <w:p>
      <w:pPr>
        <w:pStyle w:val="Normal"/>
        <w:numPr>
          <w:ilvl w:val="0"/>
          <w:numId w:val="28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ánit zemědělskou a lesní půdu ve smyslu platné legislativy</w:t>
      </w:r>
    </w:p>
    <w:p>
      <w:pPr>
        <w:pStyle w:val="Normal"/>
        <w:numPr>
          <w:ilvl w:val="0"/>
          <w:numId w:val="28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ránit ekologicky stabilní segmenty - přirozené lesní porosty a prvky krajinné zeleně </w:t>
      </w:r>
    </w:p>
    <w:p>
      <w:pPr>
        <w:pStyle w:val="Normal"/>
        <w:numPr>
          <w:ilvl w:val="0"/>
          <w:numId w:val="28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šiřovat systém krajinné zeleně, který bude přispívat k udržení biodiverzity, k optimalizaci odtokových poměrů a k realizaci prvků ÚSES</w:t>
      </w:r>
    </w:p>
    <w:p>
      <w:pPr>
        <w:pStyle w:val="Normal"/>
        <w:numPr>
          <w:ilvl w:val="0"/>
          <w:numId w:val="28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ánit prostupnost území po síti účelových cest a značených turistických tras</w:t>
      </w:r>
    </w:p>
    <w:p>
      <w:pPr>
        <w:pStyle w:val="Normal"/>
        <w:ind w:left="705" w:right="99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" w:firstLine="708"/>
        <w:jc w:val="both"/>
        <w:rPr/>
      </w:pPr>
      <w:r>
        <w:rPr>
          <w:rFonts w:cs="Arial" w:ascii="Arial" w:hAnsi="Arial"/>
          <w:b/>
          <w:bCs/>
          <w:sz w:val="20"/>
        </w:rPr>
        <w:t>V rámci ochrany krajinného rázu respektovat a zachovat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right="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y se zvýšenou hodnotou krajinného rázu</w:t>
      </w:r>
    </w:p>
    <w:p>
      <w:pPr>
        <w:pStyle w:val="Normal"/>
        <w:numPr>
          <w:ilvl w:val="0"/>
          <w:numId w:val="28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obné stavební památky v krajině </w:t>
      </w:r>
    </w:p>
    <w:p>
      <w:pPr>
        <w:pStyle w:val="Normal"/>
        <w:numPr>
          <w:ilvl w:val="0"/>
          <w:numId w:val="28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vodní stavení a hospodářské budovy vč. podpory jejich obnovy </w:t>
      </w:r>
    </w:p>
    <w:p>
      <w:pPr>
        <w:pStyle w:val="Normal"/>
        <w:numPr>
          <w:ilvl w:val="0"/>
          <w:numId w:val="28"/>
        </w:numPr>
        <w:ind w:left="720" w:right="9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é pohledové horizonty vč. jejich ochranných pásem, místa panoramatických a dálkových pohledů</w:t>
      </w:r>
    </w:p>
    <w:p>
      <w:pPr>
        <w:pStyle w:val="Normal"/>
        <w:numPr>
          <w:ilvl w:val="0"/>
          <w:numId w:val="28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itost lemu lesních porostů</w:t>
      </w:r>
    </w:p>
    <w:p>
      <w:pPr>
        <w:pStyle w:val="Normal"/>
        <w:numPr>
          <w:ilvl w:val="0"/>
          <w:numId w:val="28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literní a skupinovou zeleň a udržovat rozsah trvale travních porostů  i přítomnost ovocných dřevin  </w:t>
      </w:r>
    </w:p>
    <w:p>
      <w:pPr>
        <w:pStyle w:val="Normal"/>
        <w:numPr>
          <w:ilvl w:val="0"/>
          <w:numId w:val="28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volovat zástavbu mimo hranice zastavitelného území.</w:t>
      </w:r>
    </w:p>
    <w:p>
      <w:pPr>
        <w:pStyle w:val="Normal"/>
        <w:ind w:left="705" w:right="99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right="99" w:hanging="0"/>
        <w:jc w:val="both"/>
        <w:rPr/>
      </w:pPr>
      <w:r>
        <w:rPr>
          <w:rFonts w:cs="Arial" w:ascii="Arial" w:hAnsi="Arial"/>
          <w:sz w:val="20"/>
        </w:rPr>
        <w:t>Krajina je uspořádána v členění na plochy vodní, plochy krajinné zeleně, plochy přírodní, plochy zemědělské a plochy lesní :</w:t>
      </w:r>
    </w:p>
    <w:p>
      <w:pPr>
        <w:pStyle w:val="Normal"/>
        <w:ind w:right="99" w:firstLine="705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99" w:firstLine="705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lochy vodní (WT) - </w:t>
      </w:r>
      <w:r>
        <w:rPr>
          <w:rFonts w:cs="Arial" w:ascii="Arial" w:hAnsi="Arial"/>
          <w:sz w:val="20"/>
        </w:rPr>
        <w:t xml:space="preserve"> zahrnují pozemky vodních ploch, koryt vodních toků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25" w:hanging="106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avrhované plochy - číslo ID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</w:rPr>
        <w:t>WT 2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situovaná na levém břehu vodního toku Kameňák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0"/>
        </w:rPr>
        <w:t>WT 21</w:t>
      </w:r>
      <w:r>
        <w:rPr>
          <w:rFonts w:cs="Arial" w:ascii="Arial" w:hAnsi="Arial"/>
          <w:sz w:val="20"/>
          <w:szCs w:val="22"/>
        </w:rPr>
        <w:t xml:space="preserve"> situovaná na pravém břehu vodního toku Kameňák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  <w:szCs w:val="22"/>
        </w:rPr>
        <w:t>WT 22</w:t>
      </w:r>
      <w:r>
        <w:rPr>
          <w:rFonts w:cs="Arial" w:ascii="Arial" w:hAnsi="Arial"/>
          <w:sz w:val="20"/>
          <w:szCs w:val="22"/>
        </w:rPr>
        <w:t xml:space="preserve"> situovaná na levém břehu bezejmenného  levostranného přítoku Kameňáku č.16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right="99" w:hanging="0"/>
        <w:rPr/>
      </w:pPr>
      <w:r>
        <w:rPr>
          <w:rFonts w:cs="Arial" w:ascii="Arial" w:hAnsi="Arial"/>
          <w:b/>
          <w:bCs/>
          <w:i/>
          <w:iCs/>
          <w:sz w:val="20"/>
        </w:rPr>
        <w:t>Plochy zemědělské (Z) -</w:t>
      </w:r>
      <w:r>
        <w:rPr>
          <w:rFonts w:cs="Arial" w:ascii="Arial" w:hAnsi="Arial"/>
          <w:sz w:val="20"/>
        </w:rPr>
        <w:t xml:space="preserve"> plochy ZPF bez rozlišení kultur pozemků s převažujícím zemědělským využitím</w:t>
      </w:r>
    </w:p>
    <w:p>
      <w:pPr>
        <w:pStyle w:val="Normal"/>
        <w:numPr>
          <w:ilvl w:val="0"/>
          <w:numId w:val="4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vající rozsah zemědělských ploch bude zmenšen na úkor ploch, u kterých je navržen předpokládaný zábor ZPF pro navrhované zastavitelné plochy, a  plochy krajinné zeleně</w:t>
      </w:r>
    </w:p>
    <w:p>
      <w:pPr>
        <w:pStyle w:val="Normal"/>
        <w:ind w:right="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" w:firstLine="708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lochy lesní (L)- </w:t>
      </w:r>
      <w:r>
        <w:rPr>
          <w:rFonts w:cs="Arial" w:ascii="Arial" w:hAnsi="Arial"/>
          <w:sz w:val="20"/>
        </w:rPr>
        <w:t xml:space="preserve"> lesní porosty v souvislých celcích a izolované lesní segmenty</w:t>
      </w:r>
    </w:p>
    <w:p>
      <w:pPr>
        <w:pStyle w:val="Normal"/>
        <w:numPr>
          <w:ilvl w:val="0"/>
          <w:numId w:val="4"/>
        </w:numPr>
        <w:ind w:left="720" w:right="99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lesní plochy jsou  stabilizovány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8" w:right="99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lochy krajinné zeleně (K)- </w:t>
      </w:r>
      <w:r>
        <w:rPr>
          <w:rFonts w:cs="Arial" w:ascii="Arial" w:hAnsi="Arial"/>
          <w:sz w:val="20"/>
        </w:rPr>
        <w:t xml:space="preserve"> plochy nelesní a krajinotvorné zeleně, plochy biokoridorů - prvků ÚSES </w:t>
      </w:r>
    </w:p>
    <w:p>
      <w:pPr>
        <w:pStyle w:val="Normal"/>
        <w:ind w:left="708" w:right="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99" w:hanging="0"/>
        <w:jc w:val="both"/>
        <w:rPr/>
      </w:pPr>
      <w:r>
        <w:rPr/>
        <w:t>navrhované plochy krajinné zeleně 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1260"/>
        <w:gridCol w:w="108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dentifikační čís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ploch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působ využití ploch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ýměr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ochy v h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značení plochy index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známk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jinná zele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1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ment lokálního biokoridoru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jinná zele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ment lokálního biokoridoru</w:t>
            </w:r>
          </w:p>
        </w:tc>
      </w:tr>
    </w:tbl>
    <w:p>
      <w:pPr>
        <w:pStyle w:val="Normal"/>
        <w:ind w:right="99"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99" w:firstLine="708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lochy přírodní (P)- </w:t>
      </w:r>
      <w:r>
        <w:rPr>
          <w:rFonts w:cs="Arial" w:ascii="Arial" w:hAnsi="Arial"/>
          <w:sz w:val="20"/>
        </w:rPr>
        <w:t xml:space="preserve"> plochy biocenter , které jsou prvky ÚSES</w:t>
      </w:r>
    </w:p>
    <w:p>
      <w:pPr>
        <w:pStyle w:val="Normal"/>
        <w:numPr>
          <w:ilvl w:val="0"/>
          <w:numId w:val="4"/>
        </w:numPr>
        <w:ind w:left="720" w:right="9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bilizovány jsou existující lokální biocentra</w:t>
      </w:r>
    </w:p>
    <w:p>
      <w:pPr>
        <w:pStyle w:val="Normal"/>
        <w:ind w:right="9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tLeast" w:line="240"/>
        <w:ind w:left="703" w:hanging="70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lineRule="atLeast" w:line="240"/>
        <w:ind w:left="703" w:hanging="703"/>
        <w:rPr>
          <w:sz w:val="22"/>
        </w:rPr>
      </w:pPr>
      <w:r>
        <w:rPr>
          <w:sz w:val="22"/>
        </w:rPr>
      </w:r>
    </w:p>
    <w:p>
      <w:pPr>
        <w:pStyle w:val="Heading2"/>
        <w:spacing w:lineRule="atLeast" w:line="240"/>
        <w:ind w:left="703" w:hanging="703"/>
        <w:jc w:val="left"/>
        <w:rPr>
          <w:sz w:val="22"/>
        </w:rPr>
      </w:pPr>
      <w:r>
        <w:rPr>
          <w:sz w:val="22"/>
        </w:rPr>
        <w:t>E2.</w:t>
        <w:tab/>
        <w:t>ÚZEMNÍ SYSTÉM EKOLOGICKÉ STABILITY, PROSTUPNOST KRAJINY, PROTIEROZNÍ OPATŘENÍ, OCHRANA PŘED POVODNĚMI, REKREACE, DOBÝVÁNÍ LOŽISEK NEROSTNÝCH SUROVIN</w:t>
      </w:r>
    </w:p>
    <w:p>
      <w:pPr>
        <w:pStyle w:val="Heading2"/>
        <w:spacing w:lineRule="atLeast" w: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spacing w:lineRule="atLeast" w:line="220"/>
        <w:rPr>
          <w:i/>
          <w:i/>
          <w:iCs/>
          <w:sz w:val="22"/>
        </w:rPr>
      </w:pPr>
      <w:r>
        <w:rPr>
          <w:i/>
          <w:iCs/>
          <w:sz w:val="22"/>
        </w:rPr>
        <w:t>E2.1.</w:t>
        <w:tab/>
        <w:t>Územní systém ekologické stability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</w:rPr>
        <w:t xml:space="preserve">Územní rozsah a číselné označení prvků je vymezen v grafické části </w:t>
      </w:r>
      <w:r>
        <w:rPr>
          <w:rFonts w:cs="Arial" w:ascii="Arial" w:hAnsi="Arial"/>
          <w:i/>
          <w:iCs/>
          <w:sz w:val="20"/>
        </w:rPr>
        <w:t>ve výkrese č.B.I.2 . Hlavní výkres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kern w:val="2"/>
          <w:sz w:val="20"/>
          <w:szCs w:val="20"/>
        </w:rPr>
        <w:t xml:space="preserve">stabilizován je existující prvek, který je součástí  regionálního systému ekologické stability - </w:t>
      </w:r>
      <w:r>
        <w:rPr>
          <w:rFonts w:cs="Arial" w:ascii="Arial" w:hAnsi="Arial"/>
          <w:sz w:val="20"/>
        </w:rPr>
        <w:t xml:space="preserve">RBK 21590 Velá-Solisko  (PU 168) s vloženými existujícími lokálními biocentry  LBC Marchalena a LBC u Ráztoky, který je trasován v lesních porostec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lokální úrovni jsou vymezeny existující biocentra Kameňák, Na vrchách, Pod Oblouk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U Vazkání a převážně existující biokoridory, lesního a kombinovaného typ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chybějící segmenty lokálních biokoridorů jsou navrženy k realizaci formou návrhu na využití území, a to jako plochy krajinné zeleně (</w:t>
      </w:r>
      <w:r>
        <w:rPr>
          <w:rFonts w:cs="Arial" w:ascii="Arial" w:hAnsi="Arial"/>
          <w:b/>
          <w:bCs/>
          <w:sz w:val="20"/>
        </w:rPr>
        <w:t>K</w:t>
      </w:r>
      <w:r>
        <w:rPr>
          <w:rFonts w:cs="Arial" w:ascii="Arial" w:hAnsi="Arial"/>
          <w:sz w:val="20"/>
        </w:rPr>
        <w:t xml:space="preserve">)  </w:t>
      </w:r>
      <w:r>
        <w:rPr>
          <w:rFonts w:cs="Arial" w:ascii="Arial" w:hAnsi="Arial"/>
          <w:i/>
          <w:iCs/>
          <w:sz w:val="20"/>
        </w:rPr>
        <w:t xml:space="preserve">viz kap.E1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v rámci vymezených prvků ÚSES bude při případné obnově lesních porostů přizpůsobena druhová skladba danému SL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zanost prvků ÚSES s okolními katastry je zajištěn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tLeast" w:line="220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2"/>
        <w:spacing w:lineRule="atLeast" w:line="220"/>
        <w:rPr>
          <w:i/>
          <w:i/>
          <w:iCs/>
          <w:sz w:val="22"/>
        </w:rPr>
      </w:pPr>
      <w:r>
        <w:rPr>
          <w:i/>
          <w:iCs/>
          <w:sz w:val="22"/>
        </w:rPr>
        <w:t>E2.2.</w:t>
        <w:tab/>
        <w:t>Prostupnost krajiny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8"/>
        </w:rPr>
        <w:t xml:space="preserve">              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vrh ÚP zajišťuje prostupnost  území včetně obslužnosti zemědělského půdního fondu a pozemků určených k  plnění  funkce lesa.  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ásady koncepce rozvoje: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stém stávajících komunikací je stabilizován. Případná realizace nových účelových komunikací  v rámci ploch zemědělských (Z) a ploch lesních (L) umožňují  podmínky využití těchto ploch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vrhované plochy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D 26, 28 - 33  </w:t>
      </w:r>
      <w:r>
        <w:rPr>
          <w:rFonts w:cs="Arial" w:ascii="Arial" w:hAnsi="Arial"/>
          <w:bCs/>
          <w:sz w:val="20"/>
          <w:szCs w:val="20"/>
        </w:rPr>
        <w:t xml:space="preserve">- pro účelové komunikace </w:t>
      </w:r>
      <w:r>
        <w:rPr>
          <w:rFonts w:cs="Arial" w:ascii="Arial" w:hAnsi="Arial"/>
          <w:bCs/>
          <w:i/>
          <w:iCs/>
          <w:sz w:val="20"/>
          <w:szCs w:val="20"/>
        </w:rPr>
        <w:t>viz kap. D1.2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 xml:space="preserve">E2.3. </w:t>
        <w:tab/>
        <w:t>Ochrana před povodněmi a extravilánovými vodam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oncepce rozvoj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ržena je ochrana zastavitelných ploch BI 2,3  Na Pasenku formou otevřených záchytných příkopů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25" w:hanging="106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avrhované plochy - číslo ID: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* 36 </w:t>
      </w:r>
      <w:r>
        <w:rPr>
          <w:rFonts w:cs="Arial" w:ascii="Arial" w:hAnsi="Arial"/>
          <w:bCs/>
          <w:sz w:val="20"/>
          <w:szCs w:val="20"/>
        </w:rPr>
        <w:t>- plocha pro záchytné příkopy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708" w:hanging="708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  <w:t xml:space="preserve">E2.4. </w:t>
        <w:tab/>
        <w:t>Rekreační využívání krajiny</w:t>
      </w:r>
    </w:p>
    <w:p>
      <w:pPr>
        <w:pStyle w:val="Normal"/>
        <w:overflowPunct w:val="false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  <w:sz w:val="20"/>
        </w:rPr>
        <w:t xml:space="preserve">Plochy rekreace  jsou vymezeny </w:t>
      </w:r>
      <w:r>
        <w:rPr>
          <w:rFonts w:cs="Arial" w:ascii="Arial" w:hAnsi="Arial"/>
          <w:sz w:val="20"/>
        </w:rPr>
        <w:t xml:space="preserve">v grafické části dokumentace, ve výkrese </w:t>
      </w:r>
      <w:r>
        <w:rPr>
          <w:rFonts w:cs="Arial" w:ascii="Arial" w:hAnsi="Arial"/>
          <w:i/>
          <w:iCs/>
          <w:sz w:val="20"/>
        </w:rPr>
        <w:t>č.B.I.2 Hlavní výkres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sady koncepce rozvoje: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705" w:right="99" w:firstLine="3"/>
        <w:jc w:val="both"/>
        <w:rPr/>
      </w:pPr>
      <w:r>
        <w:rPr>
          <w:rFonts w:cs="Arial" w:ascii="Arial" w:hAnsi="Arial"/>
          <w:b/>
          <w:bCs/>
          <w:sz w:val="20"/>
        </w:rPr>
        <w:t xml:space="preserve">Plochy hromadné rekreace (RH)  - </w:t>
      </w:r>
      <w:r>
        <w:rPr>
          <w:rFonts w:cs="Arial" w:ascii="Arial" w:hAnsi="Arial"/>
          <w:sz w:val="20"/>
        </w:rPr>
        <w:t>jsou plošně stabilizovány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vá zařízení a zvyšování standardu stávajících zařízení je možné  realizovat v rámci těchto ploch. </w:t>
      </w:r>
    </w:p>
    <w:p>
      <w:pPr>
        <w:pStyle w:val="Normal"/>
        <w:ind w:left="705" w:right="99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Plochy rekreace rodinné (RI) </w:t>
      </w:r>
      <w:r>
        <w:rPr>
          <w:rFonts w:cs="Arial" w:ascii="Arial" w:hAnsi="Arial"/>
          <w:sz w:val="20"/>
        </w:rPr>
        <w:t>- stávající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lochy  s rekreačními objekty (chaty)  a rekreačními chalupami jsou stabilizovány. Rozvoj individuální rekreace je přípustný v rámci stávajících ploch smíšených obytných  a navržených plochách .</w:t>
      </w:r>
    </w:p>
    <w:p>
      <w:pPr>
        <w:pStyle w:val="Normal"/>
        <w:ind w:left="705" w:right="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425" w:hanging="1065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avrhované plochy - číslo ID: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I 15,16, 17  </w:t>
      </w:r>
      <w:r>
        <w:rPr>
          <w:rFonts w:cs="Arial" w:ascii="Arial" w:hAnsi="Arial"/>
          <w:bCs/>
          <w:sz w:val="20"/>
          <w:szCs w:val="20"/>
        </w:rPr>
        <w:t xml:space="preserve">- plochy pro rekreační objekty v rámci rodinné rekreace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  <w:tab/>
      </w:r>
    </w:p>
    <w:p>
      <w:pPr>
        <w:pStyle w:val="Heading1"/>
        <w:shd w:fill="D9D9D9" w:val="clear"/>
        <w:ind w:left="705" w:hanging="705"/>
        <w:jc w:val="left"/>
        <w:rPr>
          <w:sz w:val="24"/>
        </w:rPr>
      </w:pPr>
      <w:r>
        <w:rPr>
          <w:sz w:val="24"/>
        </w:rPr>
        <w:t>F.</w:t>
        <w:tab/>
        <w:t xml:space="preserve">STANOVENÍ PODMÍNEK FUNKČNÍHO VYUŽITÍ PLOCH S ROZDÍLNÝM ZPŮSO - BEM VYUŽITÍ S URČENÍM HLAVNÍHO VYUŽITÍ , PŘÍPUSTNÉHO VYUŽITÍ, NEPŘÍPUSTNÉHO VYUŽITÍ, POPŘÍPADĚ STANOVENÍ PODMÍNĚNĚ PŘÍPUSTNÉHO VYUŽITÍ TĚCHTO PLOCH A STANOVENÍ PODMÍNEK PROSTOROVÉHO USPOŘÁDÁNÍ VČ. ZÁKLADNÍCH PODMÍNEK OCHRANY KRAJINNÉHO RÁZU </w:t>
      </w:r>
    </w:p>
    <w:p>
      <w:pPr>
        <w:pStyle w:val="Normal"/>
        <w:ind w:right="99" w:firstLine="70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F1.</w:t>
        <w:tab/>
        <w:t>PŘEHLED TYPŮ PLOCH S ROZDÍLNÝM ZPŮSOBEM VYUŽITÍ</w:t>
      </w:r>
    </w:p>
    <w:p>
      <w:pPr>
        <w:pStyle w:val="Normal"/>
        <w:ind w:left="705" w:right="99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území obce jsou vymezeny tyto plochy s rozdílným způsobem využitím s kódem označení: </w:t>
      </w:r>
    </w:p>
    <w:tbl>
      <w:tblPr>
        <w:tblW w:w="715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py ploch s rozdílným způsobem využití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BYDLENÍ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I </w:t>
            </w:r>
            <w:r>
              <w:rPr>
                <w:rFonts w:cs="Arial" w:ascii="Arial" w:hAnsi="Arial"/>
                <w:sz w:val="18"/>
              </w:rPr>
              <w:t>-  plochy individuálního bydlení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X</w:t>
            </w:r>
            <w:r>
              <w:rPr>
                <w:rFonts w:cs="Arial" w:ascii="Arial" w:hAnsi="Arial"/>
                <w:sz w:val="18"/>
              </w:rPr>
              <w:t xml:space="preserve"> - plochy bydlení specifických forem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REKREACE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I </w:t>
            </w:r>
            <w:r>
              <w:rPr>
                <w:rFonts w:cs="Arial" w:ascii="Arial" w:hAnsi="Arial"/>
                <w:sz w:val="18"/>
              </w:rPr>
              <w:t>-   plochy rodinné rekreace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</w:t>
            </w:r>
            <w:r>
              <w:rPr>
                <w:rFonts w:cs="Arial" w:ascii="Arial" w:hAnsi="Arial"/>
                <w:sz w:val="18"/>
              </w:rPr>
              <w:t xml:space="preserve"> - plochy hromadné rekreace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SMÍŠENÉ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O.1 </w:t>
            </w:r>
            <w:r>
              <w:rPr>
                <w:rFonts w:cs="Arial" w:ascii="Arial" w:hAnsi="Arial"/>
                <w:sz w:val="18"/>
              </w:rPr>
              <w:t>- plochy smíšené v centrální zóně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.3</w:t>
            </w:r>
            <w:r>
              <w:rPr>
                <w:rFonts w:cs="Arial" w:ascii="Arial" w:hAnsi="Arial"/>
                <w:sz w:val="18"/>
              </w:rPr>
              <w:t>- plochy smíšené obytné vesnické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OBČANSKÉHO VYBAVENÍ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S</w:t>
            </w:r>
            <w:r>
              <w:rPr>
                <w:rFonts w:cs="Arial" w:ascii="Arial" w:hAnsi="Arial"/>
                <w:sz w:val="18"/>
              </w:rPr>
              <w:t xml:space="preserve"> - plochy občanského vybavení - tělovýchova a sport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X - </w:t>
            </w:r>
            <w:r>
              <w:rPr>
                <w:rFonts w:cs="Arial" w:ascii="Arial" w:hAnsi="Arial"/>
                <w:sz w:val="18"/>
              </w:rPr>
              <w:t>plochy občanského vybavení - specifických forem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PRO DOPRAVU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S</w:t>
            </w:r>
            <w:r>
              <w:rPr>
                <w:rFonts w:cs="Arial" w:ascii="Arial" w:hAnsi="Arial"/>
                <w:sz w:val="18"/>
              </w:rPr>
              <w:t xml:space="preserve"> - plochy pro silniční dopravu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 -   plochy dopravní infrastruktury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VEŘEJNÝCH PROSTRANSTVÍ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* - </w:t>
            </w:r>
            <w:r>
              <w:rPr>
                <w:rFonts w:cs="Arial" w:ascii="Arial" w:hAnsi="Arial"/>
                <w:sz w:val="18"/>
              </w:rPr>
              <w:t>plochy veřejných prostranství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SÍDELNÍ ZELENĚ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* - </w:t>
            </w:r>
            <w:r>
              <w:rPr>
                <w:rFonts w:cs="Arial" w:ascii="Arial" w:hAnsi="Arial"/>
                <w:sz w:val="18"/>
              </w:rPr>
              <w:t>plochy sídelní zeleně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TECHNICKÉ INFRASTRUKTURY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*</w:t>
            </w:r>
            <w:r>
              <w:rPr>
                <w:rFonts w:cs="Arial" w:ascii="Arial" w:hAnsi="Arial"/>
                <w:sz w:val="18"/>
              </w:rPr>
              <w:t xml:space="preserve"> -  plochy technické infrastruktury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- plochy technické infrastruktury -vodní hospodářství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</w:t>
            </w:r>
            <w:r>
              <w:rPr>
                <w:rFonts w:cs="Arial" w:ascii="Arial" w:hAnsi="Arial"/>
                <w:sz w:val="18"/>
              </w:rPr>
              <w:t xml:space="preserve"> - plochy technické infrastruktury - energetika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O.1</w:t>
            </w:r>
            <w:r>
              <w:rPr>
                <w:rFonts w:cs="Arial" w:ascii="Arial" w:hAnsi="Arial"/>
                <w:sz w:val="18"/>
              </w:rPr>
              <w:t>- plochy technické infrastruktury - nakládání s odpady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K - </w:t>
            </w:r>
            <w:r>
              <w:rPr>
                <w:rFonts w:cs="Arial" w:ascii="Arial" w:hAnsi="Arial"/>
                <w:sz w:val="18"/>
              </w:rPr>
              <w:t>plochy technické infrastruktury - elektronické komunikace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VÝROBY A SKLADOVÁNÍ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D</w:t>
            </w:r>
            <w:r>
              <w:rPr>
                <w:rFonts w:cs="Arial" w:ascii="Arial" w:hAnsi="Arial"/>
                <w:sz w:val="18"/>
              </w:rPr>
              <w:t xml:space="preserve"> - plochy pro drobnou výrobu a výrobní služby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OCHY VODNÍ 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WT</w:t>
            </w:r>
            <w:r>
              <w:rPr>
                <w:rFonts w:cs="Arial" w:ascii="Arial" w:hAnsi="Arial"/>
                <w:sz w:val="18"/>
              </w:rPr>
              <w:t>- vodní plocha/tok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ZEMĚDĚLSKÉ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 </w:t>
            </w:r>
            <w:r>
              <w:rPr>
                <w:rFonts w:cs="Arial" w:ascii="Arial" w:hAnsi="Arial"/>
                <w:sz w:val="18"/>
              </w:rPr>
              <w:t>- plochy zemědělské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LESNÍ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 - </w:t>
            </w:r>
            <w:r>
              <w:rPr>
                <w:rFonts w:cs="Arial" w:ascii="Arial" w:hAnsi="Arial"/>
                <w:sz w:val="18"/>
              </w:rPr>
              <w:t>plochy lesní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PŘÍRODNÍ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 - </w:t>
            </w:r>
            <w:r>
              <w:rPr>
                <w:rFonts w:cs="Arial" w:ascii="Arial" w:hAnsi="Arial"/>
                <w:sz w:val="18"/>
              </w:rPr>
              <w:t>plochy přírodní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KRAJINNÉ ZELENĚ</w:t>
            </w:r>
          </w:p>
          <w:p>
            <w:pPr>
              <w:pStyle w:val="Normal"/>
              <w:numPr>
                <w:ilvl w:val="0"/>
                <w:numId w:val="0"/>
              </w:numPr>
              <w:ind w:left="355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 - </w:t>
            </w:r>
            <w:r>
              <w:rPr>
                <w:rFonts w:cs="Arial" w:ascii="Arial" w:hAnsi="Arial"/>
                <w:sz w:val="18"/>
              </w:rPr>
              <w:t>plochy krajinné zeleně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F2.</w:t>
        <w:tab/>
        <w:t>PODMÍNKY VYUŽITÍ PLOCH S ROZDÍLNÝM ZPŮSOBEM VYUŽITÍ</w:t>
      </w:r>
    </w:p>
    <w:tbl>
      <w:tblPr>
        <w:tblW w:w="841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98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  <w:color w:val="000000"/>
              </w:rPr>
            </w:pPr>
            <w:r>
              <w:rPr>
                <w:rFonts w:eastAsia="Arial"/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 l o c h y  B Y D L E N 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 – PLOCHY INDIVIDUÁLNÍHO BYDLEN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/>
            </w:pPr>
            <w:r>
              <w:rPr>
                <w:sz w:val="18"/>
              </w:rPr>
              <w:t>Podmínky pro  využití ploch</w:t>
            </w:r>
            <w:r>
              <w:rPr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lavní využití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ydlení v rodinných dome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emky související dopravní a technické infrastruktury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zemky veřejných prostranství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emky sídelní zeleně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emky staveb a zařízení souvisejícího  občanského vybavení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emky dalších staveb a zařízení, které nesnižují kvalitu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středí a pohodu bydlení ve vymezené ploš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nnosti, které nesouvisí s hlavním a přípustným využitím,  které narušují kvalitu prostředí vlivy provozu a dopravní zátěží nebo takové důsledky vyvolávají druhotně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ind w:left="71" w:hanging="71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dmínky prostorového uspořádán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rPr>
                <w:rFonts w:ascii="Arial" w:hAnsi="Arial" w:cs="Arial"/>
                <w:strike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ástavba v zastavitelných plochách bude reagovat na konfiguraci terénu a charakter okolní zástavby , výšková hladina zástavby max. 1 nadzemní podlaží + podkrov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X –  PLOCHY BYDLENÍ SPECIFICKÝCH FOREM 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/>
            </w:pPr>
            <w:r>
              <w:rPr>
                <w:sz w:val="18"/>
              </w:rPr>
              <w:t>Podmínky pro  využití ploch</w:t>
            </w:r>
            <w:r>
              <w:rPr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lavní využití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bydlení  v rodinných domech v rozptýlené pasekářské zástavb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řípustné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zemky, stavby a zařízení drobné řemeslné výroby a zemědělství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emky související dopravní a technické infrastruktur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emky, stavby a zařízení spojené s agroturistikou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emky sídelní zelen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echny ostatní činnosti, zařízení a stavby, které nesouvisí s hlavním a přípustným využitím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ind w:left="71" w:hanging="71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dmínky prostorového uspořádán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stavitelné plochy jsou určeny vždy pouze pro jeden RD s případným hospodářským zázemím, řešení nových objektů bude vycházet z měřítka a charakteru tradiční pasekářské zástavby, výšková hladina zástavby max. 1 nadzemní podlaží + podkroví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841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98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  <w:color w:val="000000"/>
              </w:rPr>
            </w:pPr>
            <w:r>
              <w:rPr>
                <w:rFonts w:eastAsia="Arial"/>
                <w:caps/>
                <w:color w:val="000000"/>
                <w:sz w:val="20"/>
              </w:rPr>
              <w:t xml:space="preserve"> </w:t>
            </w:r>
            <w:r>
              <w:rPr>
                <w:caps/>
                <w:color w:val="000000"/>
              </w:rPr>
              <w:t>P l o c h y  R E K R E A C E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 - PLOCHY RODINNÉ REKREACE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/>
            </w:pPr>
            <w:r>
              <w:rPr>
                <w:sz w:val="18"/>
              </w:rPr>
              <w:t>Podmínky pro  využití ploch</w:t>
            </w:r>
            <w:r>
              <w:rPr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Hlavní využití: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dividuální rekreace v rodinných chatách a chalupá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2"/>
              </w:rPr>
              <w:t>činnosti, pozemky a stavby přímo související s rodinnou rekreací a jejím provozem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související dopravní a technické infrastruktur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zemky sídelní zelen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 , které nesouvisí s hlavním a přípustným využitím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dmínky prostorového uspořádán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nejsou stanoveny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color w:val="000000"/>
                <w:sz w:val="20"/>
              </w:rPr>
              <w:t>RH - PLOCHY HROMADNÉ REKREACE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/>
            </w:pPr>
            <w:r>
              <w:rPr>
                <w:sz w:val="18"/>
              </w:rPr>
              <w:t>Podmínky pro  využití ploch</w:t>
            </w:r>
            <w:r>
              <w:rPr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Hlavní využití: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kreace v  rekreačních areálech a střediscí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činnosti, pozemky a stavby přímo související s hromadou rekreací a jejím provozem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zemky související dopravní a technické infrastruktura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emky veřejných prostranství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emky sídelní zelen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 , které nesouvisí s hlavním a přípustným využitím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ind w:left="71" w:hanging="71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dmínky prostorového uspořádán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ind w:left="71" w:hanging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 stanoveny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</w:rPr>
            </w:pPr>
            <w:r>
              <w:rPr>
                <w:rFonts w:eastAsia="Arial"/>
                <w:caps/>
                <w:sz w:val="20"/>
              </w:rPr>
              <w:t xml:space="preserve"> </w:t>
            </w:r>
            <w:r>
              <w:rPr>
                <w:caps/>
              </w:rPr>
              <w:t>P l o c h y  S M Í Š E N É H O  V Y U Ž T 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O.1 -  PLOCHY SMÍŠENÉ V CENTRÁLNÍ ZÓNĚ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 využití ploch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emky staveb a zařízení občanského vybavení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zemky staveb individuálního i hromadného bydlení </w:t>
            </w:r>
          </w:p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zemky související dopravní a technické infrastruktur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veřejných prostranství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zemky sídelní zelen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rFonts w:cs="Arial"/>
                <w:sz w:val="18"/>
              </w:rPr>
              <w:t xml:space="preserve">všechny ostatní činnosti, zařízení a stavby , které nesouvisí s hlavním a přípustným využitím      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ind w:left="71" w:hanging="7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dmínky prostorového uspořádán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udržovat stávající výškovou hladinu , v případě realizace nových staveb - výšková hladina zástavby max. 2  nadzemní podlaží + podkroví 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.3 -  PLOCHY SMÍŠENÉ OBYTNÉ VESNICKÉ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/>
            </w:pPr>
            <w:r>
              <w:rPr>
                <w:sz w:val="18"/>
              </w:rPr>
              <w:t>Podmínky pro  využití ploch</w:t>
            </w:r>
            <w:r>
              <w:rPr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lavní využití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bydlení s vyšším podílem hospodářské složk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innosti a stavby přímo související s individuálním bydlením a jeho provozem</w:t>
            </w:r>
          </w:p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ozemky staveb a zařízení řemeslné výroby, služeb, zemědělství, občanského vybavení, které svým  charakterem nenarušují užívání staveb a zařízení ve svém okolí a nesnižují kvalitu prostředí souvisejícího území </w:t>
            </w:r>
          </w:p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zemky staveb a zařízení individuální rekreace</w:t>
            </w:r>
          </w:p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zemky související dopravní a technické infrastruktur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veřejných prostranství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zemky sídelní zelen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 , které nesouvisí s hlavním a přípustným využitím</w:t>
            </w:r>
            <w:r>
              <w:rPr>
                <w:rFonts w:cs="Arial"/>
                <w:color w:val="FF0000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color w:val="FF0000"/>
                <w:sz w:val="18"/>
              </w:rPr>
              <w:t xml:space="preserve">  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ind w:left="71" w:hanging="71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dmínky prostorového uspořádán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 z.ú. obce bude nová výstavba řešena pouze za předpokladu možnosti napojení na stávající dopravní a tech. infrastrukturu, nenaruší stávající výškovou hladinu a charakteristickou  prostorovou strukturu volné zástavby reagující na konfiguraci terénu</w:t>
            </w:r>
          </w:p>
          <w:p>
            <w:pPr>
              <w:pStyle w:val="Normal"/>
              <w:keepLines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v zastavitelných plochách bude výška objektů odvozena od okolní zástavby - výšková hladina zástavby  max. 2  nadzemní podlaží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844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828"/>
      </w:tblGrid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  <w:color w:val="000000"/>
              </w:rPr>
            </w:pPr>
            <w:r>
              <w:rPr>
                <w:rFonts w:eastAsia="Arial"/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>P l o c h y  O B Č A N S K É H O  V Y B A V E N Í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OS –  PLOCHY OBČANSKÉHO VYBAVENÍ -</w:t>
            </w:r>
            <w:r>
              <w:rPr>
                <w:caps/>
                <w:color w:val="000000"/>
                <w:sz w:val="20"/>
              </w:rPr>
              <w:t xml:space="preserve"> tělovýchovA a sport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/>
            </w:pPr>
            <w:r>
              <w:rPr>
                <w:sz w:val="18"/>
              </w:rPr>
              <w:t>Podmínky pro  využití ploch</w:t>
            </w:r>
            <w:r>
              <w:rPr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  <w:t>Hlavní využití: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portovní zařízení  a související služb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řípustn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zemky související dopravní a technické infrastruktur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veřejných prostranství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sídelní zeleně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emky  staveb  občanského vybavení související a slučitelné s hlavním využití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přípustn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šechny ostatní činnosti, zařízení a stavby , které nesouvisí s hlavním, přípustným</w:t>
              <w:br/>
              <w:t>a podmíněně přípustným využitím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ind w:left="71" w:hanging="71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dmínky prostorového uspořádání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ind w:left="71" w:hanging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 stanoveny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spacing w:before="60" w:after="60"/>
              <w:jc w:val="left"/>
              <w:rPr/>
            </w:pPr>
            <w:r>
              <w:rPr>
                <w:color w:val="000000"/>
                <w:sz w:val="20"/>
              </w:rPr>
              <w:t>OX – PLOCHY OBČANSKÉHO VYBAVENÍ SPECIFICKÝCH FOREM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/>
            </w:pPr>
            <w:r>
              <w:rPr>
                <w:sz w:val="18"/>
              </w:rPr>
              <w:t>Podmínky pro  využití ploch</w:t>
            </w:r>
            <w:r>
              <w:rPr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lavní využití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ozhledna bez doprovodných zaříze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řípustné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ozemky související technické a dopravní infrastruktu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řípustné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 , které nesouvisí s hlavním a přípustným  využitím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ind w:left="71" w:hanging="71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Podmínky prostorového uspořádání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jsou stanoven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841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98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  <w:color w:val="000000"/>
              </w:rPr>
            </w:pPr>
            <w:r>
              <w:rPr>
                <w:rFonts w:eastAsia="Arial"/>
                <w:caps/>
                <w:color w:val="000000"/>
              </w:rPr>
              <w:t xml:space="preserve"> </w:t>
            </w:r>
            <w:r>
              <w:rPr>
                <w:caps/>
                <w:color w:val="000000"/>
              </w:rPr>
              <w:t xml:space="preserve">P* </w:t>
            </w:r>
            <w:r>
              <w:rPr>
                <w:color w:val="000000"/>
              </w:rPr>
              <w:t xml:space="preserve">– </w:t>
            </w:r>
            <w:r>
              <w:rPr>
                <w:caps/>
                <w:color w:val="000000"/>
              </w:rPr>
              <w:t xml:space="preserve"> P l o c h y  V E Ř E J N Ý C H  P R O S T R A N S T V 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/>
            </w:pPr>
            <w:r>
              <w:rPr>
                <w:sz w:val="18"/>
              </w:rPr>
              <w:t>Podmínky pro  využití ploch</w:t>
            </w:r>
            <w:r>
              <w:rPr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Hlavní využití: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lochy veřejně přístupných prostranstv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94" w:right="-1" w:hanging="72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ozemky jednotlivých druhů veřejných prostranství a další pozemky dopravní 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94" w:right="-1" w:hanging="720"/>
              <w:jc w:val="left"/>
              <w:rPr>
                <w:sz w:val="18"/>
              </w:rPr>
            </w:pPr>
            <w:r>
              <w:rPr>
                <w:sz w:val="18"/>
              </w:rPr>
              <w:t>infrastruktury (komunikace, pěší a cyklistická doprava)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94" w:right="-1" w:hanging="720"/>
              <w:jc w:val="left"/>
              <w:rPr>
                <w:sz w:val="18"/>
              </w:rPr>
            </w:pPr>
            <w:r>
              <w:rPr>
                <w:sz w:val="18"/>
              </w:rPr>
              <w:t>pozemky odstavných a parkovacích stání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94" w:right="-1" w:hanging="720"/>
              <w:jc w:val="left"/>
              <w:rPr>
                <w:sz w:val="18"/>
              </w:rPr>
            </w:pPr>
            <w:r>
              <w:rPr>
                <w:sz w:val="18"/>
              </w:rPr>
              <w:t>pozemky související technické infrastruktury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emky sídelní zeleně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pro drobný mobiliář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left w:val="single" w:sz="4" w:space="4" w:color="000000"/>
                <w:right w:val="single" w:sz="4" w:space="4" w:color="000000"/>
              </w:pBdr>
              <w:ind w:left="0" w:hanging="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zemky dětských hřiš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 , které nesouvisí s hlavním a přípustným využití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847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"/>
        <w:gridCol w:w="6744"/>
        <w:gridCol w:w="30"/>
        <w:gridCol w:w="24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60" w:after="60"/>
              <w:jc w:val="center"/>
              <w:rPr>
                <w:caps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P L O C H Y  D O P R A V N Í  I N F R A S T R U K T U R Y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S - PLOCHY PRO SILNIČNÍ DOPRAVU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Hlavní využití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lochy pro stavby a zařízení silniční dopravy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Podmínky pro  využití ploch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řípustné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120"/>
              <w:ind w:left="0" w:right="-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zemky silniční vč. pozemků na kterých jsou umístěny součásti komunikace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20"/>
              <w:ind w:left="0" w:right="-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náspy, zářezy,opěrné zdi, mosty,doprovodná a izolační zeleň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20"/>
              <w:ind w:left="0" w:right="-1" w:hanging="0"/>
              <w:rPr/>
            </w:pPr>
            <w:r>
              <w:rPr>
                <w:rFonts w:cs="Arial"/>
                <w:sz w:val="18"/>
              </w:rPr>
              <w:t>pozemky staveb dopravních zařízení a vybavení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20"/>
              <w:ind w:left="0" w:right="-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 např. odstavná stání pro autobusy, odstavné a parkovací plochy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20"/>
              <w:ind w:left="0" w:right="-1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zemky související technické infrastruktury ...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120"/>
              <w:ind w:left="0" w:right="-1" w:hanging="0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přípustné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 , které nesouvisí s hlavním, a  přípustným využitím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>
                <w:caps/>
                <w:sz w:val="20"/>
              </w:rPr>
              <w:t>D- PLOCHY DOPRAVNÍ INFRASTRUKTURY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lavní využití     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vní zpevněné komunikace sloužící pro účelovou, zemědělskou nebo lesní dopravu mimo zastavěné území sídla, které lze využít i pro pěší a cyklistickou dopravu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řípustné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18"/>
              </w:rPr>
              <w:t>pozemky nezbytných liniových sítí  technické infrastruktury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doprovodné a izolační zeleně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přípustné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>
                <w:sz w:val="18"/>
              </w:rPr>
            </w:pPr>
            <w:r>
              <w:rPr>
                <w:rFonts w:cs="Arial"/>
                <w:sz w:val="18"/>
              </w:rPr>
              <w:t xml:space="preserve">všechny ostatní činnosti, zařízení a stavby , které nesouvisí s hlavním  a přípustným využitím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jc w:val="center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/>
            </w:pPr>
            <w:r>
              <w:rPr>
                <w:rFonts w:eastAsia="Arial"/>
                <w:bCs w:val="false"/>
                <w:caps/>
                <w:sz w:val="20"/>
              </w:rPr>
              <w:t xml:space="preserve"> </w:t>
            </w:r>
            <w:r>
              <w:rPr>
                <w:bCs w:val="false"/>
                <w:caps/>
              </w:rPr>
              <w:t>P L O C H Y  T E C H N I C K É  I N F R A S T R U K T U R Y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caps/>
              </w:rPr>
            </w:pPr>
            <w:r>
              <w:rPr>
                <w:sz w:val="20"/>
              </w:rPr>
              <w:t>TV - PLOCHY TECHNICKÉ INFRASTRUKTURY - VODNÍ HOSPODÁŘSTVÍ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lavní využití     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lochy  zařízení a staveb pro zabezpečování zásobování pitnou vodou 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 likvidaci dešťových a odpadních vod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řípustné jsou: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/>
            </w:pPr>
            <w:r>
              <w:rPr>
                <w:sz w:val="18"/>
              </w:rPr>
              <w:t>pozemky pro vedení vodovodu a kanalizace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staveb a zařízení s nimi provozně souvisejících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související dopravní infrastruktury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izolační a vnitroareálové zeleně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přípustné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, které nesouvisí s hlavním a přípustným  využitím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caps/>
              </w:rPr>
            </w:pPr>
            <w:r>
              <w:rPr>
                <w:sz w:val="20"/>
              </w:rPr>
              <w:t>TE - PLOCHY TECHNICKÉ INFRASTRUKTURY - ENERGETIKA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lavní využití     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plochy pro zásobování  elektrickou energií a plynem 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řípustné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pro vedení energetických zařízení - elektrorozvody a plynovody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staveb  a zařízení s nimi provozně souvisejících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související dopravní infrastruktury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přípustné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, které nesouvisí s hlavním a přípustným využitím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caps/>
              </w:rPr>
            </w:pPr>
            <w:r>
              <w:rPr>
                <w:sz w:val="20"/>
              </w:rPr>
              <w:t xml:space="preserve">T* - PLOCHY TECHNICKÉ INFRASTRUKTURY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lavní využití     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lochy pro primární retenci 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řípustné :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související dopravní a technické infrastruktury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přípustné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, které nesouvisí s hlavním a přípustným využitím</w:t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caps/>
              </w:rPr>
            </w:pPr>
            <w:r>
              <w:rPr>
                <w:sz w:val="20"/>
              </w:rPr>
              <w:t>TO.1 - PLOCHY TECHNICKÉ INFRASTRUKTURY - NÁKLÁDÁNÍ S ODPAD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lavní využití      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lochy pro stavby a zařízení sloužící ke sběru, soustředění, třídění a zpracování vybraných druhů odpadu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řípustné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související dopravní infrastruktury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sídelní zelen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přípustné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, které nesouvisí s hlavním a přípustným využití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caps/>
              </w:rPr>
            </w:pPr>
            <w:r>
              <w:rPr>
                <w:sz w:val="20"/>
              </w:rPr>
              <w:t>TK - PLOCHY TECHNICKÉ INFRASTRUKTURY - ELEKTRONICKÉ KOMUNIKAC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lavní využití      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/>
            </w:pPr>
            <w:r>
              <w:rPr>
                <w:b/>
                <w:bCs/>
                <w:sz w:val="18"/>
              </w:rPr>
              <w:t>plochy pro stavby a zařízení elektronických komunikac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řípustné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související dopravní infrastruktury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pozemky sídelní zelen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epřípustné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, které nesouvisí s hlavním a přípustným využití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P L O C H Y  V Ý R O B Y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D-  PLOCHY PRO DROBNOU VÝROBU A VÝROBNÍ SLUŽBY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vní využití: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ochy pro drobnou výrobu a výrobní služby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řípustné jsou: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staveb a zařízení pro drobnou výrobu a skladování</w:t>
            </w:r>
          </w:p>
          <w:p>
            <w:pPr>
              <w:pStyle w:val="Normal"/>
              <w:ind w:right="-1" w:hanging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emky staveb a zařízení výrobních a opravárenských služeb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související dopravní a technické infrastruktury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sídelní zeleně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staveb a zařízení komerční vybavenosti související s funkčním využitím plochy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epřípustné je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spacing w:before="20" w:after="20"/>
              <w:ind w:left="0" w:hanging="0"/>
              <w:rPr/>
            </w:pPr>
            <w:r>
              <w:rPr>
                <w:rFonts w:cs="Arial"/>
                <w:sz w:val="18"/>
              </w:rPr>
              <w:t>všechny ostatní činnosti, zařízení a stavby, které nesouvisí s hlavním a přípustným využitím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mínky prostorového uspořádání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jsou stanoveny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Arial" w:hAnsi="Arial" w:cs="Arial"/>
                <w:bCs w:val="false"/>
                <w:caps/>
                <w:sz w:val="20"/>
                <w:szCs w:val="20"/>
              </w:rPr>
            </w:pPr>
            <w:r>
              <w:rPr>
                <w:rFonts w:cs="Arial"/>
                <w:bCs w:val="false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Z* -  P L O C H Y  S Í D E L N Í   Z E L E N Ě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lavní využití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ochy s vysokým podílem zeleně v zastavěném území obce</w:t>
            </w:r>
          </w:p>
          <w:p>
            <w:pPr>
              <w:pStyle w:val="TextBody"/>
              <w:keepNext w:val="tru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lochy zeleně skýtající možnost pobytu a rekreace  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řípustné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94" w:right="-1" w:hanging="7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zemky trvalé vegetace bez hospodářského využití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pro nezbytnou dopravní obslužnost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staveb a zařízení nezbytné technické infrastruktury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ový a dětský hrací mobiliář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bná architektura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epřípustné  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spacing w:before="20" w:after="20"/>
              <w:ind w:left="0" w:hanging="0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, které nesouvisí s hlavním a přípustným využitím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rka"/>
              <w:snapToGrid w:val="false"/>
              <w:spacing w:before="20" w:after="2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Odrka"/>
              <w:spacing w:before="20" w:after="20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</w:rPr>
            </w:pPr>
            <w:r>
              <w:rPr>
                <w:rFonts w:eastAsia="Arial"/>
                <w:bCs w:val="false"/>
                <w:caps/>
              </w:rPr>
              <w:t xml:space="preserve"> </w:t>
            </w:r>
            <w:r>
              <w:rPr>
                <w:bCs w:val="false"/>
                <w:caps/>
              </w:rPr>
              <w:t>P l o c h Y  V O D N Í  A  V O D O H O S P O DÁ Ř S K 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aps/>
              </w:rPr>
            </w:pPr>
            <w:r>
              <w:rPr>
                <w:bCs w:val="false"/>
                <w:caps/>
              </w:rPr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WT -  VODNÍ PLOCHA /  TOK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/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lavní využití     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odní plochy a toky včetně břehové zeleně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řípustné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spacing w:before="20" w:after="2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účelová vodohospodářská výstavba včetně zařízení souvisejících s protipovodňovou ochranou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 vhodných úsecích vodních toků realizace malých retenčních nádrž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epřípustné  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spacing w:before="20" w:after="20"/>
              <w:ind w:left="0" w:hanging="0"/>
              <w:jc w:val="left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, které nesouvisí s hlavním a přípustným využití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  <w:color w:val="000000"/>
              </w:rPr>
            </w:pPr>
            <w:r>
              <w:rPr>
                <w:color w:val="000000"/>
              </w:rPr>
              <w:t>Z  –  P L O C H Y  Z E M Ě D Ě L S K É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aps/>
                <w:color w:val="000000"/>
              </w:rPr>
            </w:pPr>
            <w:r>
              <w:rPr>
                <w:bCs w:val="false"/>
                <w:caps/>
                <w:color w:val="000000"/>
              </w:rPr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vní využití: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lochy zemědělského půdního fondu určené primárně k produkci zemědělských plodin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řípustné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nzifikační opatř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tření přispívající k vyšší retenci krajiny, zachycení přívalových dešťů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tření protipovodňová a protierozní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související dopravní a technické infrastruktury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emky krajinné zeleně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ozemky souvisejících staveb </w:t>
            </w:r>
            <w:r>
              <w:rPr>
                <w:rFonts w:cs="Arial" w:ascii="Arial" w:hAnsi="Arial"/>
                <w:sz w:val="18"/>
              </w:rPr>
              <w:t>a zařízení pro zemědělství a pěstitelství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Nepřípustné 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spacing w:before="20" w:after="20"/>
              <w:ind w:left="0" w:hanging="0"/>
              <w:rPr/>
            </w:pPr>
            <w:r>
              <w:rPr>
                <w:rFonts w:cs="Arial"/>
                <w:sz w:val="18"/>
              </w:rPr>
              <w:t>všechny ostatní činnosti, zařízení a stavby, které nesouvisí s hlavním a přípustným využití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41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98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  <w:color w:val="000000"/>
              </w:rPr>
            </w:pPr>
            <w:r>
              <w:rPr>
                <w:color w:val="000000"/>
              </w:rPr>
              <w:t>L  –  P L O C H Y  L E S N 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lavní využití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Lesní porosty plnící funkci lesa využívané podle své funkce (hospodářská, ochranná, zvláštního určení) ve smyslu lesního záko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řípustné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zemky staveb a zařízení sloužící lesnímu hospodářství 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zemky související technické infrastruktury </w:t>
            </w:r>
          </w:p>
          <w:p>
            <w:pPr>
              <w:pStyle w:val="Defaul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ozemky dopravní infrastruktury – komunikace, pěší a cyklistické trasy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pozemky územního systému ekologické stability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zemky nezbytně nutných liniových staveb a vedení technické infrastruktur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epřípustné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spacing w:before="20" w:after="20"/>
              <w:ind w:left="0" w:hanging="0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, které nesouvisí s hlavním a přípustným</w:t>
              <w:br/>
              <w:t>využitím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41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98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  <w:color w:val="000000"/>
              </w:rPr>
            </w:pPr>
            <w:r>
              <w:rPr>
                <w:color w:val="000000"/>
              </w:rPr>
              <w:t>K  -  P L O C H Y  K R A J I N N É  Z E L E N Ě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lavní využití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leň na nelesních pozemcích mimo zastavěné území a zastavitelné ploch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provodná a rozptýlená zeleň mimo plochy přírod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řípustné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pozemky související dopravní  infrastruktury - účelové cesty, pěší a cyklistické trasy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zemky technické infrastruktury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emky ÚSES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emky a zařízení protierozní ochrany (meze, průlehy, apod.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vodních ploch bez technických opatře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epřípustné 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spacing w:before="20" w:after="20"/>
              <w:ind w:left="0" w:hanging="0"/>
              <w:rPr>
                <w:sz w:val="18"/>
              </w:rPr>
            </w:pPr>
            <w:r>
              <w:rPr>
                <w:rFonts w:cs="Arial"/>
                <w:sz w:val="18"/>
              </w:rPr>
              <w:t>všechny ostatní činnosti, zařízení a stavby, které nesouvisí s hlavním, přípustným</w:t>
              <w:br/>
              <w:t>a podmínečně přípustným využitím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8418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98"/>
      </w:tblGrid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jc w:val="center"/>
              <w:rPr>
                <w:bCs w:val="false"/>
                <w:caps/>
                <w:color w:val="000000"/>
              </w:rPr>
            </w:pPr>
            <w:r>
              <w:rPr>
                <w:color w:val="000000"/>
              </w:rPr>
              <w:t>P - P L O C H Y  P Ř Í R O D N Í</w:t>
            </w:r>
          </w:p>
        </w:tc>
      </w:tr>
      <w:tr>
        <w:trPr/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36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Podmínky pro využití plo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lavní využití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lochy pro územní stabilizaci a vytváření prvků územního systému ekologické stabil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řípustné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adba a dosadba porostů dřevinami  typově a druhově odpovídajícím požadavkům ÚS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emky vodních toků a ploch související s funkcí biocent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odmíněně přípustné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left"/>
              <w:rPr>
                <w:sz w:val="18"/>
              </w:rPr>
            </w:pPr>
            <w:r>
              <w:rPr>
                <w:sz w:val="18"/>
              </w:rPr>
              <w:t>pouze křížení nezbytně nutných vedení liniových staveb a zařízení technické vybavenosti s plochami biocent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Nepřípustné je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"/>
              <w:spacing w:before="20" w:after="20"/>
              <w:ind w:left="0" w:hanging="0"/>
              <w:rPr>
                <w:sz w:val="18"/>
              </w:rPr>
            </w:pPr>
            <w:r>
              <w:rPr>
                <w:sz w:val="18"/>
              </w:rPr>
              <w:t>zmenšování ploch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D9D9D9" w:val="clear"/>
        <w:ind w:left="720" w:hanging="720"/>
        <w:jc w:val="left"/>
        <w:rPr>
          <w:sz w:val="24"/>
        </w:rPr>
      </w:pPr>
      <w:r>
        <w:rPr>
          <w:sz w:val="24"/>
        </w:rPr>
        <w:t>G.</w:t>
        <w:tab/>
        <w:t>VYMEZENÍ VEŘEJNĚ PROSPĚŠNÝCH STAVEB, VEŘEJNĚ PROSPĚŠNÝCH OPATŘENÍ, STAVEB A OPATŘENÍ K ZAJIŠŤOVÁNÍ OBRANY A BEZPEČNOSTI STÁTU A PLOCH PRO ASANACI, PRO KTERÁ LZE PRÁVA K POZEMKŮM A STAVBÁM VYVLASTNI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40"/>
        <w:gridCol w:w="2643"/>
        <w:gridCol w:w="1641"/>
        <w:gridCol w:w="16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EŘEJNĚ PROSPĚŠNÉ STAV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značení VPS,V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an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avby a opatření k zajišťování obrany a bezpečnosti státu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pis záměr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 návrhové plochy s rozdílným způsobem využit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yvlastně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značení VPS,VPO  v ZÚR  ZK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pravní infrastruktur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opravní propojení k novému vodnímu zdroj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ní propojení k navrhované vodní nádrž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ní propojení ke stávajícím a navrhova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ochy bydlení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hnická infrastruktura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*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chytné příkopy extravilánových vo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řeložka venkovního vedení VN22kV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ní zdroj - posílení veřejné vodovodní sít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vodní vodovodní řa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odní plochy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ní nádr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ní nádr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y a opatření k zajišťování obrany a bezpečnosti státu nejsou vymeze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140"/>
        <w:gridCol w:w="2643"/>
        <w:gridCol w:w="1641"/>
        <w:gridCol w:w="1607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ŘEJNĚ PROSPĚŠNÁ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značení VPS,V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an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avby a opatření k zajišťování obrany a bezpečnosti státu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pis záměr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 návrhové plochy s rozdílným způsobem využi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yvlastněn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značení VPO  v ZÚR  ZK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Územní systém ekologické stability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ÚSES - segment lokálního biokoridor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S - segment lokálního biokoridor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D9D9D9" w:val="clear"/>
        <w:ind w:left="720" w:hanging="720"/>
        <w:jc w:val="left"/>
        <w:rPr>
          <w:sz w:val="24"/>
        </w:rPr>
      </w:pPr>
      <w:r>
        <w:rPr>
          <w:sz w:val="24"/>
        </w:rPr>
        <w:t>H.</w:t>
        <w:tab/>
        <w:t>VYMEZENÍ VEŘEJNĚ PROSPĚŠNÝCH STAVEB A VEŘEJNÝCH PROSTRANSTVÍ, PRO KTERÉ LZE UPLATNIT PŘEDKUPNÍ PRÁV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yto veřejně prospěšné stavby a prostranství územní plán nevymezuj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D9D9D9" w:val="clear"/>
        <w:ind w:left="720" w:hanging="720"/>
        <w:jc w:val="left"/>
        <w:rPr>
          <w:sz w:val="24"/>
        </w:rPr>
      </w:pPr>
      <w:r>
        <w:rPr>
          <w:sz w:val="24"/>
        </w:rPr>
        <w:t>I.</w:t>
        <w:tab/>
        <w:t>STANOVENÍ KOMPENZAČNÍCH OPATŘENÍ PODLE §50 odst.6 STAVEBNÍHO ZÁKO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to opatření nejsou územním plánem stanoven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hd w:fill="D9D9D9" w:val="clear"/>
        <w:ind w:left="705" w:hanging="705"/>
        <w:jc w:val="left"/>
        <w:rPr>
          <w:sz w:val="24"/>
        </w:rPr>
      </w:pPr>
      <w:r>
        <w:rPr>
          <w:sz w:val="24"/>
        </w:rPr>
        <w:t>J.</w:t>
        <w:tab/>
        <w:t xml:space="preserve">VYMEZENÍ PLOCH A KORIDORŮ, VE KTERÝCH JE ROZHODOVÁNÍ O ZMÉNÁCH V ÚZEMÍ PODMÍNĚNO ZPRACOVÁNÍM ÚZEMNÍ STUDIE, STANOVENÍ PODMÍNEK PRO JEJÍ POŘÍZENÍ A PŘIMĚŘENÉ LHŮTY PRO VLOŽENÍ DAT O TÉTO STUDII DO EVIDENCE ÚZEMNĚ PLÁNOVACÍ ČINNOSTI </w:t>
      </w:r>
    </w:p>
    <w:p>
      <w:pPr>
        <w:pStyle w:val="Zkladntext2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ab/>
      </w:r>
    </w:p>
    <w:p>
      <w:pPr>
        <w:pStyle w:val="Normal"/>
        <w:autoSpaceDE w:val="false"/>
        <w:ind w:left="705" w:firstLine="3"/>
        <w:rPr/>
      </w:pPr>
      <w:r>
        <w:rPr>
          <w:rFonts w:cs="Arial" w:ascii="Arial" w:hAnsi="Arial"/>
          <w:sz w:val="20"/>
        </w:rPr>
        <w:t xml:space="preserve">Plochy pro které budou zpracovány územní studie jsou vymezeny </w:t>
      </w:r>
      <w:r>
        <w:rPr>
          <w:rFonts w:cs="Arial" w:ascii="Arial" w:hAnsi="Arial"/>
          <w:sz w:val="20"/>
          <w:szCs w:val="16"/>
        </w:rPr>
        <w:t xml:space="preserve">v grafické části dokumentace </w:t>
      </w:r>
      <w:r>
        <w:rPr>
          <w:rFonts w:cs="Arial" w:ascii="Arial" w:hAnsi="Arial"/>
          <w:i/>
          <w:iCs/>
          <w:sz w:val="20"/>
          <w:szCs w:val="16"/>
        </w:rPr>
        <w:t xml:space="preserve">– Výkres základního členění území </w:t>
      </w:r>
      <w:r>
        <w:rPr>
          <w:rFonts w:cs="Arial" w:ascii="Arial" w:hAnsi="Arial"/>
          <w:i/>
          <w:iCs/>
          <w:sz w:val="20"/>
        </w:rPr>
        <w:t xml:space="preserve">ve výkrese B.I.I. </w:t>
      </w:r>
    </w:p>
    <w:p>
      <w:pPr>
        <w:pStyle w:val="Zkladntext2"/>
        <w:ind w:firstLine="705"/>
        <w:rPr>
          <w:b/>
          <w:b/>
          <w:bCs w:val="false"/>
          <w:sz w:val="20"/>
        </w:rPr>
      </w:pPr>
      <w:r>
        <w:rPr>
          <w:sz w:val="20"/>
        </w:rPr>
        <w:t>Územní plán vymezuje tyto plochy pro které bude zpracována územní studie:</w:t>
      </w:r>
    </w:p>
    <w:p>
      <w:pPr>
        <w:pStyle w:val="Normal"/>
        <w:numPr>
          <w:ilvl w:val="0"/>
          <w:numId w:val="0"/>
        </w:numPr>
        <w:ind w:left="0" w:right="99" w:hanging="0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0" w:right="99" w:firstLine="70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stavitelná plocha č.2,3 Na Pasenku  </w:t>
      </w:r>
    </w:p>
    <w:p>
      <w:pPr>
        <w:pStyle w:val="Normal"/>
        <w:numPr>
          <w:ilvl w:val="0"/>
          <w:numId w:val="0"/>
        </w:numPr>
        <w:ind w:left="0" w:right="99" w:firstLine="70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82"/>
        <w:gridCol w:w="1260"/>
        <w:gridCol w:w="1980"/>
        <w:gridCol w:w="2340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zn. 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zn. ploch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měra plochy v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účel zprac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mínky 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hůta pořízení US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1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265</w:t>
            </w:r>
          </w:p>
          <w:p>
            <w:pPr>
              <w:pStyle w:val="Normal"/>
              <w:numPr>
                <w:ilvl w:val="0"/>
                <w:numId w:val="0"/>
              </w:numPr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6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vrh funkčního uspořádání a způsob zastavění ploch navržených pro bydlení v rodinných dome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ávrh stavebních parcel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cepce veřejné dopravní a technické infrastruktur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vení zásad plošného a prostorového uspořádán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4 let od vydání územního plánu </w:t>
            </w:r>
          </w:p>
        </w:tc>
      </w:tr>
    </w:tbl>
    <w:p>
      <w:pPr>
        <w:pStyle w:val="Normal"/>
        <w:numPr>
          <w:ilvl w:val="0"/>
          <w:numId w:val="0"/>
        </w:numPr>
        <w:ind w:left="0" w:right="99" w:firstLine="705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720" w:right="99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0"/>
        </w:numPr>
        <w:ind w:left="720" w:right="9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hd w:fill="D9D9D9" w:val="clear"/>
        <w:ind w:left="705" w:hanging="705"/>
        <w:jc w:val="left"/>
        <w:rPr>
          <w:sz w:val="24"/>
        </w:rPr>
      </w:pPr>
      <w:r>
        <w:rPr>
          <w:sz w:val="24"/>
        </w:rPr>
        <w:t>K.</w:t>
        <w:tab/>
        <w:t>ÚDAJE O POČTU LISTŮ ÚZEMNÍHO PLÁNU A POČTŮ VÝKRESŮ K NĚMU PŘIPOJENÉ GRAFICKÉ ČÁST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</w:rPr>
        <w:t>K.1</w:t>
      </w: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b/>
          <w:bCs/>
          <w:sz w:val="22"/>
        </w:rPr>
        <w:t>OBSAH ÚZEMNÍHO PLÁNU TVOŘÍ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b/>
          <w:bCs/>
          <w:sz w:val="22"/>
        </w:rPr>
        <w:t>A.I.</w:t>
        <w:tab/>
        <w:t>Textová část</w:t>
      </w:r>
      <w:r>
        <w:rPr>
          <w:rFonts w:cs="Arial" w:ascii="Arial" w:hAnsi="Arial"/>
          <w:sz w:val="22"/>
        </w:rPr>
        <w:t xml:space="preserve">   ............</w:t>
      </w:r>
      <w:r>
        <w:rPr>
          <w:rFonts w:cs="Arial" w:ascii="Arial" w:hAnsi="Arial"/>
          <w:sz w:val="20"/>
        </w:rPr>
        <w:t>............... 19 listů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b/>
          <w:bCs/>
          <w:sz w:val="22"/>
        </w:rPr>
        <w:t>B.I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Grafická část</w:t>
      </w:r>
      <w:r>
        <w:rPr>
          <w:rFonts w:cs="Arial" w:ascii="Arial" w:hAnsi="Arial"/>
          <w:sz w:val="22"/>
        </w:rPr>
        <w:t xml:space="preserve"> ............................</w:t>
      </w:r>
      <w:r>
        <w:rPr>
          <w:rFonts w:cs="Arial" w:ascii="Arial" w:hAnsi="Arial"/>
          <w:sz w:val="20"/>
        </w:rPr>
        <w:t xml:space="preserve"> 3 výkresy</w:t>
      </w:r>
      <w:r>
        <w:rPr>
          <w:rFonts w:cs="Arial" w:ascii="Arial" w:hAnsi="Arial"/>
          <w:sz w:val="22"/>
        </w:rPr>
        <w:t xml:space="preserve">   </w:t>
        <w:tab/>
        <w:tab/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0"/>
        </w:rPr>
        <w:t xml:space="preserve">B.I.1. </w:t>
        <w:tab/>
        <w:t>Výkres</w:t>
      </w:r>
      <w:r>
        <w:rPr>
          <w:rFonts w:cs="Arial" w:ascii="Arial" w:hAnsi="Arial"/>
          <w:sz w:val="20"/>
        </w:rPr>
        <w:t xml:space="preserve"> základního členění území</w:t>
        <w:tab/>
        <w:tab/>
        <w:t>1: 5 000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B.I.2 </w:t>
        <w:tab/>
        <w:t xml:space="preserve"> Hlavní výkres</w:t>
        <w:tab/>
        <w:tab/>
        <w:tab/>
        <w:tab/>
        <w:tab/>
        <w:t>1: 5 000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  <w:sz w:val="20"/>
        </w:rPr>
        <w:tab/>
        <w:t xml:space="preserve">B.I.3. </w:t>
        <w:tab/>
        <w:t>Veřejně prospěšné stavby,opatření a asanace</w:t>
        <w:tab/>
        <w:t>1: 5 000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ÚZEMNÍ PLÁN VLČKOVÁ . PŘÍLOHA Č.1 . A/I TEXTOVÁ ČÁST</w:t>
    </w:r>
  </w:p>
  <w:p>
    <w:pPr>
      <w:pStyle w:val="Header"/>
      <w:jc w:val="center"/>
      <w:rPr/>
    </w:pPr>
    <w:r>
      <w:rPr>
        <w:rFonts w:cs="Arial" w:ascii="Arial" w:hAnsi="Arial"/>
        <w:sz w:val="16"/>
      </w:rPr>
      <w:t>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A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A.%2.%3"/>
      <w:lvlJc w:val="left"/>
      <w:pPr>
        <w:tabs>
          <w:tab w:val="num" w:pos="1080"/>
        </w:tabs>
        <w:ind w:left="851" w:hanging="851"/>
      </w:pPr>
      <w:rPr/>
    </w:lvl>
    <w:lvl w:ilvl="3">
      <w:start w:val="1"/>
      <w:numFmt w:val="decimal"/>
      <w:lvlText w:val="%1A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pStyle w:val="Heading5"/>
      <w:numFmt w:val="decimal"/>
      <w:lvlText w:val="%1A.%2.%3.%4.%5"/>
      <w:lvlJc w:val="left"/>
      <w:pPr>
        <w:tabs>
          <w:tab w:val="num" w:pos="1800"/>
        </w:tabs>
        <w:ind w:left="851" w:hanging="851"/>
      </w:pPr>
      <w:rPr/>
    </w:lvl>
    <w:lvl w:ilvl="5">
      <w:start w:val="1"/>
      <w:numFmt w:val="decimal"/>
      <w:lvlText w:val="%1A.%2.%3.%4.%5.%6"/>
      <w:lvlJc w:val="left"/>
      <w:pPr>
        <w:tabs>
          <w:tab w:val="num" w:pos="180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lineRule="auto" w:line="360"/>
      <w:ind w:left="705" w:hanging="705"/>
      <w:jc w:val="both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right="-1" w:hanging="0"/>
      <w:jc w:val="center"/>
      <w:textAlignment w:val="baseline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pacing w:before="120" w:after="0"/>
      <w:jc w:val="both"/>
      <w:outlineLvl w:val="4"/>
    </w:pPr>
    <w:rPr>
      <w:rFonts w:ascii="Arial" w:hAnsi="Arial" w:cs="Arial"/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textAlignment w:val="baseline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right="-1" w:hanging="0"/>
      <w:jc w:val="both"/>
      <w:textAlignment w:val="baseline"/>
      <w:outlineLvl w:val="8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right="-1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ind w:left="360" w:right="72" w:firstLine="696"/>
    </w:pPr>
    <w:rPr>
      <w:rFonts w:ascii="Arial" w:hAnsi="Arial" w:cs="Arial"/>
      <w:bCs/>
      <w:sz w:val="22"/>
    </w:rPr>
  </w:style>
  <w:style w:type="paragraph" w:styleId="Odrka">
    <w:name w:val="odrážka"/>
    <w:basedOn w:val="Normal"/>
    <w:qFormat/>
    <w:pPr>
      <w:keepLines/>
      <w:overflowPunct w:val="false"/>
      <w:autoSpaceDE w:val="false"/>
      <w:spacing w:before="20" w:after="2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overflowPunct w:val="false"/>
      <w:autoSpaceDE w:val="false"/>
      <w:ind w:hanging="0"/>
      <w:jc w:val="both"/>
      <w:textAlignment w:val="baseline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8" w:hanging="708"/>
      <w:jc w:val="both"/>
    </w:pPr>
    <w:rPr>
      <w:rFonts w:ascii="Arial" w:hAnsi="Arial" w:cs="Arial"/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9:00Z</dcterms:created>
  <dc:creator>Uživatel</dc:creator>
  <dc:description/>
  <dc:language>en-US</dc:language>
  <cp:lastModifiedBy>Uživatel</cp:lastModifiedBy>
  <cp:lastPrinted>2013-08-29T11:28:00Z</cp:lastPrinted>
  <dcterms:modified xsi:type="dcterms:W3CDTF">2013-08-29T09:29:00Z</dcterms:modified>
  <cp:revision>34</cp:revision>
  <dc:subject/>
  <dc:title/>
</cp:coreProperties>
</file>